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отокол №3</w:t>
      </w:r>
    </w:p>
    <w:p>
      <w:pPr>
        <w:pStyle w:val="Style18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районного методического объединения</w:t>
      </w:r>
    </w:p>
    <w:p>
      <w:pPr>
        <w:pStyle w:val="Style18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ов дошкольных образовательных учреждений</w:t>
      </w:r>
    </w:p>
    <w:p>
      <w:pPr>
        <w:pStyle w:val="Style18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0.2022 г.</w:t>
      </w:r>
    </w:p>
    <w:p>
      <w:pPr>
        <w:pStyle w:val="Style18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сутствовало: 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сто проведения</w:t>
      </w:r>
      <w:r>
        <w:rPr>
          <w:color w:val="000000"/>
          <w:sz w:val="28"/>
          <w:szCs w:val="28"/>
        </w:rPr>
        <w:t>: Муниципальное дошкольное образовательное учреждение Октябрьский детский сад «Василёк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ластной научно-практическ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ина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Формирование у дошкольников предпосылок функциональной грамотности в области естествозн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:</w:t>
      </w:r>
    </w:p>
    <w:p>
      <w:pPr>
        <w:pStyle w:val="Style18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Экскурсия «Создание РППС ДОО для реализации парциальной образовательной программы «Мир культурных растений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Махмутова Л, Р., заведующий МДОУ Октябрьский детский сад «Василёк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исова Г.Л., старший воспитатель МДОУ Октябрьский детский сад «Василёк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зыкальное приветствие воспитанников ДОО «Василёк» «Россия – это МЫ». Ответствен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а С.М., Еремеева Е.В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е руководители МДОУ Октябрьский детский сад «Василё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ветствие участников семинара. Формирование предпосылок функциональной грамотности детей дошкольного возраста на примере знакомства с миром раст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Махмутова Л.Р., заведующий МДОУ Октябрьский детский сад «Василёк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крытый показ образовательной деятельности «Мир трав. Цикорий и тысячелистник». Средняя групп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Соколова Н.Л., Нурутдинова Л.М., воспитатели МДОУ Октябрьский детский сад «Василё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стер-класс «Формирование у дошкольников представлений о мире растительной клетки. Техника эбр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Денисова Е.С., воспитатель по художественному труду МДОУ Октябрьский детский сад «Василё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крытый показ «Мир деревьев: Мой любимый фрукт – яблоко». Старшая «А» групп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Алверцян К.Ш., Идрисова Г.Р., воспитатели МДОУ Октябрьский детский сад «Василёк», Любомирова В.Н., доцент, к. б. н.  УлГАУ им. П.А. Столып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астер – класс. «Формирование у дошкольников представлений о мире растений. Лозоплетени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Замальдинова Л.Ш., учитель-логопед МДОУ Октябрьский детский сад «Василёк», Денисова Л.В., воспитатель МДОУ Красноярский детский са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етская научно-практическая конференция «Мир культурных растений»: сообщения-доклады воспитанников подготовительной к школе групп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Денисова Г.Л., старший воспитатель МДОУ Октябрьский детский сад «Василёк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ор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дошкольников предпосылок функциональной грамотности в области естествознания, как актуальная задача системы дошкольного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Майданкина Н.Ю., профессор кафедры дошкольного, начального образования и методик преподавания общеобразовательных дисциплин УлГПУ им И.Н. Ульянова, к.п.н., доцент, председатель Ассоциации педагогических работников ДОО Ульяновской области, член областного экспертного совета ИР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оектирование содержания, форм, методов и приёмов формирования у дошкольников предпосылок функциональной грамотности в процессе реализации программы «Мир культурных раст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Денисова Г.Л., старший воспитатель МДОУ Октябрьский детский сад «Василёк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руглый стол «Формирование у дошкольников предпосылок функциональной грамотности в области естествознания. Выступления представителей детских садов Чердаклинского района (старший воспитатель МДОУ Чердаклинский детский сад №2 «Солнышко» </w:t>
      </w:r>
      <w:r>
        <w:rPr>
          <w:rFonts w:cs="Times New Roman" w:ascii="Times New Roman" w:hAnsi="Times New Roman"/>
          <w:i/>
          <w:sz w:val="28"/>
          <w:szCs w:val="28"/>
        </w:rPr>
        <w:t xml:space="preserve">Черкащенко Н.Н.), </w:t>
      </w:r>
      <w:r>
        <w:rPr>
          <w:rFonts w:cs="Times New Roman" w:ascii="Times New Roman" w:hAnsi="Times New Roman"/>
          <w:sz w:val="28"/>
          <w:szCs w:val="28"/>
        </w:rPr>
        <w:t xml:space="preserve">МБДОУ «Колокольчик» р.п. Павловка, МБДОУ «Солнышко» р.п. Николаев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лушали: по первому вопросу заведующий МДОУ «Василёк» показала гостям кабинеты познавательного развития (робототехника, ментальная арифметика, шахматы), кабинет учителя-логопеда, учителя-дефектолога, эколого-художественный центр, музей «Мир культурных растений», выставку к конкурсу «Осенний хоровод». Старший воспитатель показала участникам семинара парк «Мир культурных растений». аптекарский огород, плодовый сад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лушали: по второму вопросу воспитанники подготовительных групп под руководством музыкальных руководителей Кузнецовой С.М. Еремеевой Е.В. показали патриотический флешмоб «Россия – это мы» и задорный русский танец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лушали: по третьему вопросу участников семинара поприветствовали Майданкина Н.Ю. – доцент кафедры педагогических технологий дошкольного и начального образования УлГПУ им. И.Н.Ульянова, к.п.н., доцент, председатель Ассоциации педагогических работников ДОО Ульяновской области, Гатауллина Г.Е.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главный инспектор отдела общего и дополнительного образования управления образования МО «Чердаклинский район», Любомирова В.Н.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.б.н., доцент кафедры биологии, экологии, паразитологии, водных биоресурсов и аквакультуры УлГАУ им. П.А. Столыпина. Они отметили важность заявленной темы семинара и пожелали плодотворной работы. </w:t>
      </w:r>
    </w:p>
    <w:p>
      <w:pPr>
        <w:pStyle w:val="C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ведующий МДОУ «Василёк» Махмутова Л.Р. обосновала актуальность темы семинара и раскрыла основные термины функциональной грамотности. Функциональная грамотность – это способность использовать приобретённые знания, умения и навыки для решения большого спектра жизненных задач в разных сферах человеческой деятельности. Эта задача значима и актуальна уже в дошкольном детстве, так как подготовка к школе требует формирования важнейших компетенций в старшем дошкольном возрасте. Функционально грамотная личность – это человек самостоятельный, познающий, умеющий действовать в соответствии с общественными ценностями, ожиданиями и интересами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Слушали: по четвёртому вопросу педагоги МДОУ «Василёк» Соколова Н.Л. Нурутдинова Л.М. показали в средней группе </w:t>
      </w:r>
      <w:r>
        <w:rPr>
          <w:sz w:val="28"/>
          <w:szCs w:val="28"/>
        </w:rPr>
        <w:t>образовательную деятельность «Мир трав. Цикорий и тысячелистник». Были поставлены следующие задачи: формировать основы естественно-научных представлений детей о полевых цветах (строение, внешний вид, цвет), о внешних отличительных признаках при сравнении двух растений (ромашка, василёк); развивать наблюдательность и внимание, умение анализировать, делать обобщения; закреплять представление детей об условиях, необходимых для жизни растений (воздух, вода, питание, тепло, почва, свет). Педагоги продемонстрировали разные методы и приёмы формирования предпосылок функциональной грамотности дошкольников. Дети показали своё умение сравнивать природные объекты, проводить опыты и эксперименты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 Слушали: по пятому вопросу воспитатель по художественному труду МДОУ Октябрьский детский сад «Василёк» Денисова Е.С. провела мастер-класс «Формирование у дошкольников представлений о мире растительной клетки. Техника эбру». Участники семинара узнали историю возникновения, секреты техники эбру и возможности её использования в ДОУ. Попробовали сами создать работы новым способом.</w:t>
      </w:r>
    </w:p>
    <w:p>
      <w:pPr>
        <w:pStyle w:val="C0"/>
        <w:spacing w:lineRule="auto" w:line="276"/>
        <w:ind w:firstLine="708"/>
        <w:jc w:val="both"/>
        <w:rPr/>
      </w:pPr>
      <w:r>
        <w:rPr>
          <w:bCs/>
          <w:iCs/>
          <w:sz w:val="28"/>
          <w:szCs w:val="28"/>
          <w:shd w:fill="FFFFFF" w:val="clear"/>
        </w:rPr>
        <w:t>6. Слушали: по шестому вопросу воспитатели МДОУ Октябрьский детский сад «Василёк»</w:t>
      </w:r>
      <w:r>
        <w:rPr>
          <w:bCs/>
          <w:i/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Алверцян К.Ш., Идрисова Г.Р.; к. б. н. Любомирова В.Н. (УлГАУ) показали образовательную деятельность «Мир деревьев: мой любимый фрукт – яблоко». Были поставлены следующие задачи: продолжать формировать у детей естественнонаучные представления, расширить знания детей о яблоках и их пользе для человека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 xml:space="preserve">расширять у детей представления о садовых деревьях (яблоня), формировать у них представления о свойствах яблок, содержании витаминов и других полезных веществ; совершенствовать навыки сравнительного анализа в процессе познавательно-исследовательской деятельности. Дети были активны, заинтересованы, показали свои знания, продемонстрировали умение проводить опытническую деятельность, работать в детской тетради. </w:t>
      </w:r>
    </w:p>
    <w:p>
      <w:pPr>
        <w:pStyle w:val="C0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7. Слушали: по седьмому вопросу учитель- логопед МДОУ «Василёк» Замальдинова Л.Ш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тель МДОУ Краснояр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ский са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исова Л.В. провели мастер-класс «Формирование у дошкольников представлений о мире растений. Лозоплетение». Была организована выставка плетёных изделий, педагоги рассказали из каких материалов можно в ДОУ создавать плетёные изделия. Участники мастер-класса создали своими руками плетёное украшение. </w:t>
      </w:r>
    </w:p>
    <w:p>
      <w:pPr>
        <w:pStyle w:val="C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восьмому вопросу была проведена детская научная конференция «Мир культурных растений». С сообщениями-докладами выступили воспитанники подготовительных групп Желудкина Вера и Сакута Артём. Дети справились с волнением, выступили достойно, за что получили грамоты от заведующего ДОУ Махмутовой Л.Р. Другие выступления детей (Саксоновой Александры, Давыдовой Яны, Хакимова Андрея) гости посмотрели в видеоформате. </w:t>
      </w:r>
    </w:p>
    <w:p>
      <w:pPr>
        <w:pStyle w:val="C0"/>
        <w:spacing w:lineRule="auto" w:line="276"/>
        <w:ind w:firstLine="708"/>
        <w:jc w:val="both"/>
        <w:rPr/>
      </w:pPr>
      <w:r>
        <w:rPr>
          <w:sz w:val="28"/>
          <w:szCs w:val="28"/>
        </w:rPr>
        <w:t>9. По девятому вопросу выступила научный руководитель МДОУ Октябрьский детский сад «Василёк» Майданкина Н.Ю. на тему форм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дошкольников предпосылок функциональной грамотности в области естествознания, как актуальной задачи системы дошкольного образования. </w:t>
      </w:r>
    </w:p>
    <w:p>
      <w:pPr>
        <w:pStyle w:val="C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 десятому вопросу старший воспитатель МДОУ Октябрьский детский сад «Василёк» рассказала о проектировании в МДОУ «Василёк» содержания, форм, методов и приёмов формирования у дошкольников предпосылок функциональной грамотности в процессе реализации программы «Мир культурных растений». Особенно подробно Галина Леонидовна раскрыла формы познавательно-исследовательской деятельности: наглядное моделирование, викторины, детская научная конференция, образовательный квесты, конкурсы и др. </w:t>
      </w:r>
    </w:p>
    <w:p>
      <w:pPr>
        <w:pStyle w:val="C0"/>
        <w:spacing w:lineRule="auto" w:line="276"/>
        <w:jc w:val="both"/>
        <w:rPr/>
      </w:pPr>
      <w:r>
        <w:rPr>
          <w:sz w:val="28"/>
          <w:szCs w:val="28"/>
        </w:rPr>
        <w:t xml:space="preserve">11. Во время работы круглого стола старший воспитатель МДОУ Чердаклинский детский сад №2 «Солнышко» Черкащенко Н.Н. обобщила опыт работы своей ДОО по формированию предпосылок функциональной грамотности старших дошкольников. В онлайн-формате гости посмотрели образовательную деятельность Николаевского детского сада и опыт работы Павловского детского сада №4 «Колокольчик». </w:t>
      </w:r>
    </w:p>
    <w:p>
      <w:pPr>
        <w:pStyle w:val="C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руглого стола педагоги обсудили все образовательные мероприятия семинара, отметили положительные моменты, которые можно взять в свою педагогическую копилку.</w:t>
      </w:r>
    </w:p>
    <w:p>
      <w:pPr>
        <w:pStyle w:val="C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заседания районного методического объединения: 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ту районного методического объединения на тему «Формирование у дошкольников предпосылок функциональной грамотности в области естествознания» признать удовлетворительной.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Использовать опыт работы МДОУ Октябрьский детский сад «Василёк» по формированию у дошкольников предпосылок функциональной грамотности</w:t>
      </w:r>
      <w:r>
        <w:rPr>
          <w:color w:val="000000"/>
          <w:sz w:val="28"/>
          <w:szCs w:val="28"/>
        </w:rPr>
        <w:t xml:space="preserve"> в дошкольных образовательных организациях района.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Использовать опыт работы Николаевского и Павловского детских сад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– 51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– 0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ржались – 0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районного                         ____________ Л.Р. Махмутова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го объединения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районного 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го объединения                  ____________ Г.Л. Денисова 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-3"/>
      <w:sz w:val="15"/>
      <w:szCs w:val="15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Заголовок №2_"/>
    <w:qFormat/>
    <w:rPr>
      <w:rFonts w:ascii="Tahoma" w:hAnsi="Tahoma" w:eastAsia="Tahoma" w:cs="Tahoma"/>
      <w:b/>
      <w:bCs/>
      <w:spacing w:val="-2"/>
      <w:sz w:val="19"/>
      <w:szCs w:val="19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5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2"/>
    <w:qFormat/>
    <w:rPr/>
  </w:style>
  <w:style w:type="character" w:styleId="C4">
    <w:name w:val="c4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80" w:before="120" w:after="0"/>
      <w:ind w:hanging="1740"/>
      <w:jc w:val="both"/>
    </w:pPr>
    <w:rPr>
      <w:spacing w:val="-3"/>
      <w:sz w:val="15"/>
      <w:szCs w:val="15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rFonts w:ascii="Tahoma" w:hAnsi="Tahoma" w:eastAsia="Tahoma" w:cs="Tahoma"/>
      <w:b/>
      <w:bCs/>
      <w:spacing w:val="-2"/>
      <w:sz w:val="19"/>
      <w:szCs w:val="19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6:00Z</dcterms:created>
  <dc:creator>ЗАВУЧ</dc:creator>
  <dc:description/>
  <dc:language>en-US</dc:language>
  <cp:lastModifiedBy>user</cp:lastModifiedBy>
  <cp:lastPrinted>2022-11-22T15:46:00Z</cp:lastPrinted>
  <dcterms:modified xsi:type="dcterms:W3CDTF">2023-02-03T11:36:00Z</dcterms:modified>
  <cp:revision>2</cp:revision>
  <dc:subject/>
  <dc:title/>
</cp:coreProperties>
</file>