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отокол №1</w:t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районного методического объединения</w:t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ов дошкольных образовательных учреждений</w:t>
      </w:r>
    </w:p>
    <w:p>
      <w:pPr>
        <w:pStyle w:val="Style18"/>
        <w:spacing w:lineRule="auto" w:line="276"/>
        <w:jc w:val="center"/>
        <w:rPr/>
      </w:pPr>
      <w:r>
        <w:rPr>
          <w:color w:val="000000"/>
          <w:sz w:val="28"/>
          <w:szCs w:val="28"/>
        </w:rPr>
        <w:t>от 26.08.2022г.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сутствовало: </w:t>
      </w:r>
      <w:r>
        <w:rPr>
          <w:sz w:val="28"/>
          <w:szCs w:val="28"/>
        </w:rPr>
        <w:t xml:space="preserve">___ </w:t>
      </w:r>
      <w:r>
        <w:rPr>
          <w:color w:val="000000"/>
          <w:sz w:val="28"/>
          <w:szCs w:val="28"/>
        </w:rPr>
        <w:t>человек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сто проведения</w:t>
      </w:r>
      <w:r>
        <w:rPr>
          <w:color w:val="000000"/>
          <w:sz w:val="28"/>
          <w:szCs w:val="28"/>
        </w:rPr>
        <w:t>: Муниципальное дошкольное образовательное учреждение Чердаклинский детский сад №2 «Солнышко»</w:t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куссионная площадка в рамках муниципального образовательного форума – 2022 «#Преобразование 73»: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воспитательной работы: патриотическое воспитание в ДОУ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:</w:t>
      </w:r>
    </w:p>
    <w:p>
      <w:pPr>
        <w:pStyle w:val="Style18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тическая справка по результатам мониторинга качества дошкольного образования в МО «Чердаклинский район» за 2021 год. Методические рекомендации по результатам анализа. Содержание воспитательной работы: патриотическое воспитание в ДО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: Гатауллина Г.Е., главный инспектор отдела общего и дополнительн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триотическое воспитание дошкольников через этнокультурное развитие (Программа воспита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: Михайлова О.Г., старший воспитатель МДОУ Чердаклинский детский сад №5 «Рябинк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ррекционно-развивающее обучение 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Маршалова С.В., учитель-дефектолог МДОУ Октябрьский детский сад «Василёк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предпосылок инженерного мышления у детей дошкольного возраста. (Робототехника. </w:t>
      </w:r>
      <w:r>
        <w:rPr>
          <w:rFonts w:cs="Times New Roman" w:ascii="Times New Roman" w:hAnsi="Times New Roman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sz w:val="28"/>
          <w:szCs w:val="28"/>
        </w:rPr>
        <w:t>-техн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Денисова Е.С., воспитатель МДОУ Октябрьский детский сад «Василёк», Самсонова Е.В., воспитатель МДОУ Чердаклинский детский сад «Радуга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истема оценки качества образования ДОУ на основе инструментария МКДО: от самооценки до развития. ВСОК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Закирова Л.Е., начальник отдела методического сопровождения ДО ОГАУ «ИРО», Сафиуллина Д.Р., старший воспитатель МДОУ Чердаклинский детский сад №1 «Радуг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и работы РМО воспитателей в 2021-2022 учебном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Иванова С.Р., заведующий МДОУ Крестово-Городищенский детский сад «Малыш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тие кадрового потенциала в процессе реализации ФГОС дошкольно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Обсуждение и утверждение плана работы РМО на 2022 – 2023 учебный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Махмутова Л.Р., заведующий МДОУ Октябрьский детский сад «Василёк», руководитель РМО Чердаклинского райо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ведение итогов. Вопросы – ответы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лушали: по первому вопросу главный инспектор отдела общего и дополнительного образования Гатауллина Г.Е. рассказала о проекте МКДО-20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качества дошкольного образования РФ призван создать информационные условия для управления качеством образования в организациях, осуществляющих образовательную деятельность в сфере дошко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требований нормативно-правовых актов РФ, а также удовлетворения потребностей физического или юридического лица, в интересах которого осуществляется образовательная деятельность, сформировать надежную основу для инициатив, направленных на устойчивое развитие ДОО и системы дошкольного образования Российской Федерации в целом. МКДО предусматривает многоуровневый сбор, обработку, систематизацию и анализ информации: на уровне организации, осуществляющей образовательную деятельность в сфере дошкольного образования, на уровне органов местного самоуправления, на уровне органов исполнительной власти субъектов Российской Федерации и на федеральном уров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 по второму вопросу старший воспитатель МДОУ Чердаклинский детский сад №5 «Рябинка» Михайлова О.Г.  рассказала о патриотическом воспитании дошкольников через этнокультурное развитие. Содержательный раздел ООП ДО нашего ДОУ включает парциальную программу «Народов дружная семья».  Цель программы: формирование основ гражданской ответственности и культуры; воспитание уважительного отношения к культурному наследию и традициям народов п. Чердаклы; формирование основ межнациональной культуры. Мы распределили изучение национальной культуры по старшим группам (у нас их 4). Каждая группа занималась ознакомлением с историей определенной национальной культуры, согласно возрастным и индивидуальным особенностям детей.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организовали мини-музеи всех 4 социально-культурных групп.  Результаты своей этнокультурной практики мы представляли на Международной выставке - ярмарке инновационных проектов 2021 года (второе место).  Результаты реализации программы воспитания мы публикуем в различных печатных изданиях: в районной газете «Приволжская правда», татарской газете «Эмет», мордовской - «Ялгат», чувашской – «Кашаш», в журнале «Дошкольник РФ». Размещаем информацию на сайте ДОУ, социальных сетях.</w:t>
      </w:r>
    </w:p>
    <w:p>
      <w:pPr>
        <w:pStyle w:val="C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Слушали: по третьему вопросу учитель-дефектолог МДОУ Октябрьский детский сад «Василёк» Маршалова С.В. раскрыла вопрос коррекционно-развивающего обучения в ДОУ. Светлана Вячеславовна подчеркнула, что </w:t>
      </w:r>
      <w:r>
        <w:rPr>
          <w:color w:val="000000"/>
          <w:sz w:val="28"/>
          <w:szCs w:val="28"/>
        </w:rPr>
        <w:t>целью коррекционной работы в группах для детей с ограниченными возможностями здоровья является – обеспечение коррекции недостатков в физическом и (или) психическом развитии и оказания помощи детям в освоении образовательной программы.</w:t>
        <w:br/>
        <w:t xml:space="preserve">Одним из основных механизмов в работе с детьми является оптимально выстроенное взаимодействие разных специалистов образовательного учреждения, обеспечивающее системное сопровождение детей.     Одной из форм, такого взаимодействия специалистов, является психолого-медико-педагогический консилиум (ПМПк) дошкольного учреждения. Изложила программу, принципы, содержание и условия успешной коррекционной работы в ДОУ. 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лушали: по четвёртому вопросу педагоги Денисова Е.С., воспитатель МДОУ Октябрьский детский сад «Василёк», и Самсонова Е.В., воспитатель МДОУ Чердаклинский детский сад «Радуга», </w:t>
      </w:r>
      <w:r>
        <w:rPr>
          <w:sz w:val="28"/>
          <w:szCs w:val="28"/>
        </w:rPr>
        <w:t xml:space="preserve">раскрыли вопрос о формировании предпосылок инженерного мышления у детей дошкольного возраста. </w:t>
      </w:r>
      <w:r>
        <w:rPr>
          <w:color w:val="111111"/>
          <w:sz w:val="28"/>
          <w:szCs w:val="28"/>
        </w:rPr>
        <w:t>Инженерное мышление объединяет различные виды мышления: логическое, творческое, наглядно-образное, практическое, теоретическое, техническое. Все они начинают формироваться в дошкольном возрасте.</w:t>
      </w:r>
    </w:p>
    <w:p>
      <w:pPr>
        <w:pStyle w:val="Style19"/>
        <w:shd w:fill="FFFFFF" w:val="clear"/>
        <w:spacing w:lineRule="auto" w:line="276" w:before="0" w:after="150"/>
        <w:jc w:val="both"/>
        <w:rPr/>
      </w:pPr>
      <w:r>
        <w:rPr>
          <w:color w:val="111111"/>
          <w:sz w:val="28"/>
          <w:szCs w:val="28"/>
        </w:rPr>
        <w:t>Исходя из этого, основной упор по развитию инженерного мышления у ребят, мы решили перенести на дополнительное образование. Которое включает в себя большой спектр различных программ разной направленности и даст качественный результат развития всех компонентов инженерного мышления.</w:t>
      </w:r>
      <w:r>
        <w:rPr>
          <w:rFonts w:eastAsia="Calibri"/>
          <w:bCs/>
          <w:color w:val="33333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сегодняшний день наш детский сад предоставляет порядка </w:t>
        <w:softHyphen/>
        <w:softHyphen/>
        <w:softHyphen/>
        <w:softHyphen/>
        <w:t xml:space="preserve">12 бесплатных образовательных услуг. </w:t>
      </w:r>
      <w:r>
        <w:rPr>
          <w:rFonts w:eastAsia="Calibri"/>
          <w:bCs/>
          <w:sz w:val="28"/>
          <w:szCs w:val="28"/>
          <w:lang w:eastAsia="en-US"/>
        </w:rPr>
        <w:t>В этом году мы охватили ещё одно техническое направление «Робототехника» и уже с первого сентября планируем начать занятия. Нами было приобретено методическое и техническое оборудование. Закуплены: интерактивная доска, 3 набора роботов МАТАЛАБА про сет. По данному направлению также написана программа.</w:t>
      </w:r>
      <w:r>
        <w:rPr>
          <w:sz w:val="28"/>
          <w:szCs w:val="28"/>
        </w:rPr>
        <w:t xml:space="preserve"> Цель программы: развитие научно-технического и творческого потенциала личности дошкольника через обучение элементарным основам технического конструирования и робототехн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обототехники в образовании способствует развитию инженерно-конструкторских способностей дошкольник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 Слушали: по пятому вопросу выступили начальник отдела методического сопровождения ДО ОГАУ «ИРО» Закирова Л.Е., старший воспитатель МДОУ Чердаклинский детский сад №1 «Радуга» Сафиуллина Д.Р. Они раскрыли вопрос о системе оценки качества образования ДОУ на основе инструментария МКДО, ВСОКО. 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утрення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исте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цен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ч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О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—</w:t>
      </w:r>
      <w:r>
        <w:rPr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лаженный механизм, реализуемый в контексте осуществления образовательного процесса в детском саду. Организация процедуры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О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является условием реализации Федерального закона от 29.12.2012 г. N 273-83 "Об образовании Российской Федерации"</w:t>
      </w:r>
      <w:r>
        <w:rPr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ниторинг качества дошкольного образования РФ призван создать информационные условия для управления качеством образования в организациях, осуществляющих образовательную деятельность в сфере дошкольного образования (далее – ДОО), выполнения требований нормативно-правовых актов РФ, а также удовлетворения потребностей физического или юридического лица, в интересах которого осуществляется образовательная деятельность, сформировать надежную основу для инициатив, направленных на устойчивое развитие ДОО и системы дошкольного образования Российской Федерации в цело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МКДО осуществляется Федеральной службой по надзору в сфере образования и науки, органами исполнительной власти субъектов Российской Федерации, осуществляющими государственное управление в сфере образования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итогам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тных форм МКДО в разрезе уровней МКДО можем увидеть свой рейтинг среди ДОО - участников МКДО в результате ранжирования и наметить пути дальнейшего развития ДОО.</w:t>
      </w:r>
    </w:p>
    <w:p>
      <w:pPr>
        <w:pStyle w:val="C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6. Слушали: по шестому вопросу выступила Иванова С.Р., заведующий МДОУ Крестово-Городищенский детский сад «Малыш». Светлана Родионовна изложила и</w:t>
      </w:r>
      <w:r>
        <w:rPr>
          <w:sz w:val="28"/>
          <w:szCs w:val="28"/>
        </w:rPr>
        <w:t>тоги работы РМО воспитателей в 2021-2022 учебном году.</w:t>
      </w:r>
    </w:p>
    <w:p>
      <w:pPr>
        <w:pStyle w:val="C0"/>
        <w:spacing w:lineRule="auto" w:line="276"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 Слушали: по седьмому вопросу выступила заведующий МДОУ Октябрьский детский сад «Василёк», руководитель РМО Чердаклинского района Махмутова Л.Р.  Лилия Рафисовна на основе презентации рассказала о развитии кадрового потенциала в процессе реализации ФГОС дошкольного образования. </w:t>
      </w:r>
      <w:r>
        <w:rPr>
          <w:rFonts w:eastAsia="Calibri"/>
          <w:sz w:val="28"/>
          <w:szCs w:val="28"/>
          <w:lang w:eastAsia="en-US"/>
        </w:rPr>
        <w:t>Условиями для профессионального развития педагогов и актуализации потенциала педагога в ДОО являются</w:t>
      </w:r>
      <w:r>
        <w:rPr>
          <w:rFonts w:eastAsia="Calibri"/>
          <w:bCs/>
          <w:sz w:val="28"/>
          <w:szCs w:val="28"/>
          <w:lang w:eastAsia="en-US"/>
        </w:rPr>
        <w:t xml:space="preserve"> и курсы повышения квалификации, и методическая деятельность в муниципальном образовании, в том числе и в дошкольной образовательной организации, и самостоятельная деятельность воспитателя. О</w:t>
      </w:r>
      <w:r>
        <w:rPr>
          <w:sz w:val="28"/>
          <w:szCs w:val="28"/>
        </w:rPr>
        <w:t xml:space="preserve">бсужден план работы РМО на 2022 – 2023 учебный год, который создан с целью </w:t>
      </w:r>
      <w:r>
        <w:rPr>
          <w:rFonts w:eastAsia="Calibri"/>
          <w:sz w:val="28"/>
          <w:szCs w:val="28"/>
          <w:lang w:eastAsia="en-US"/>
        </w:rPr>
        <w:t>обеспечения условий для профессионального развития педагогов и актуализации потенциала педагога в ДО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кадрового потенциала в процессе реализации ФГОС дошкольного образовани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ние системы внутренней системы оценки качества образования в дошкольной образовательной организац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использования проблемного подхода в работе с детьми раннего выявления и оказания помощи детям с ОВЗ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е образование в условиях реализации Федерального проекта: «Успех каждого ребенка». Педагогические практики в области формирования   основ финансовой культуры детей дошкольного возрас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дошкольников предпосылок функциональной грамотности в области естествозна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и технологии образовательной программы дошкольной образовательной организации в проектировании   преемственности со школой. </w:t>
      </w:r>
    </w:p>
    <w:p>
      <w:pPr>
        <w:pStyle w:val="Normal"/>
        <w:spacing w:before="0" w:after="1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опрос – ответ: анкета с целью определения тем заседаний РМО в новом учебном году. (Анкета прилагается)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заседания районного методического объединения: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лан работы районного методического объединения на 2022 – 2023 учебный год. 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распределение мероприятий между членами РМО на 2022 – 2023 учебный год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Использовать опыт работы МДОУ Чердаклинского детского сада №5 «Рябинка» по патриотическому воспитанию дошкольников через этнокультурное развитие. 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ный опыт коррекционной деятельности использовать в работе ДО Чердаклинского района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Использовать опыт работы МДОУ Октябрьский детский сад «Василёк» по организации дополнительного образования в ДОУ. 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опыт участия МДОУ Чердаклинский детский сад №1«Радуга» участия в МКДО. 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– ______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– 0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ржались – 0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районного                         ____________ Л.Р. Махмутова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го объединения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районного 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го объединения                  ____________ Г.Л. Денисова 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-3"/>
      <w:sz w:val="15"/>
      <w:szCs w:val="15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Заголовок №2_"/>
    <w:qFormat/>
    <w:rPr>
      <w:rFonts w:ascii="Tahoma" w:hAnsi="Tahoma" w:eastAsia="Tahoma" w:cs="Tahoma"/>
      <w:b/>
      <w:bCs/>
      <w:spacing w:val="-2"/>
      <w:sz w:val="19"/>
      <w:szCs w:val="19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5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2"/>
    <w:qFormat/>
    <w:rPr/>
  </w:style>
  <w:style w:type="character" w:styleId="C4">
    <w:name w:val="c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80" w:before="120" w:after="0"/>
      <w:ind w:hanging="1740"/>
      <w:jc w:val="both"/>
    </w:pPr>
    <w:rPr>
      <w:spacing w:val="-3"/>
      <w:sz w:val="15"/>
      <w:szCs w:val="15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rFonts w:ascii="Tahoma" w:hAnsi="Tahoma" w:eastAsia="Tahoma" w:cs="Tahoma"/>
      <w:b/>
      <w:bCs/>
      <w:spacing w:val="-2"/>
      <w:sz w:val="19"/>
      <w:szCs w:val="19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5:00Z</dcterms:created>
  <dc:creator>ЗАВУЧ</dc:creator>
  <dc:description/>
  <dc:language>en-US</dc:language>
  <cp:lastModifiedBy>user</cp:lastModifiedBy>
  <cp:lastPrinted>2017-12-04T11:53:00Z</cp:lastPrinted>
  <dcterms:modified xsi:type="dcterms:W3CDTF">2023-02-03T11:35:00Z</dcterms:modified>
  <cp:revision>2</cp:revision>
  <dc:subject/>
  <dc:title/>
</cp:coreProperties>
</file>