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му М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тский сад  «Василёк»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хмутовой Л.Р.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ИО родителя (законного представител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: 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актический адрес проживания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еме в МДОУ Октябрьский детский сад  «Василёк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шу принять в муниципальное дошкольное образовательное учреждение Октябрьский детский сад  «Василёк» на обучение по образовательным программам дошкольного образования моего ребенк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ебен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«_____» ___________________ 20__ г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 и место рождения (число, месяц, год) ребен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растная группа направленность группы: общеразвивающая,   компенсирующая, комбинированная, оздорови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 ________________________          </w:t>
      </w:r>
      <w:r>
        <w:rPr>
          <w:rFonts w:cs="Times New Roman" w:ascii="Times New Roman" w:hAnsi="Times New Roman"/>
          <w:u w:val="single"/>
        </w:rPr>
        <w:t>с 7.30-18.00 (выходные дни суббота, воскресенье, праздничные дн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желаемая дата приема  на  обучение   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необходимый режим пребывания (указать ка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 образования – </w:t>
      </w:r>
      <w:r>
        <w:rPr>
          <w:rFonts w:cs="Times New Roman" w:ascii="Times New Roman" w:hAnsi="Times New Roman"/>
          <w:b/>
          <w:iCs/>
          <w:sz w:val="24"/>
          <w:szCs w:val="24"/>
        </w:rPr>
        <w:t>русски</w:t>
      </w:r>
      <w:r>
        <w:rPr>
          <w:rFonts w:cs="Times New Roman" w:ascii="Times New Roman" w:hAnsi="Times New Roman"/>
          <w:iCs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родной язык из числа языков народов России – </w:t>
      </w:r>
      <w:r>
        <w:rPr>
          <w:rFonts w:cs="Times New Roman" w:ascii="Times New Roman" w:hAnsi="Times New Roman"/>
          <w:iCs/>
          <w:sz w:val="24"/>
          <w:szCs w:val="24"/>
        </w:rPr>
        <w:t>_________________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1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имеется /не имеется</w:t>
      </w:r>
      <w:r>
        <w:rPr>
          <w:rFonts w:eastAsia="Times New Roman" w:cs="Times New Roman" w:ascii="Times New Roman" w:hAnsi="Times New Roman"/>
          <w:sz w:val="20"/>
          <w:szCs w:val="20"/>
        </w:rPr>
        <w:t>)____________________</w:t>
      </w:r>
    </w:p>
    <w:p>
      <w:pPr>
        <w:pStyle w:val="1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 ребенка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рес места жительства (места пребывания, места фактического проживания) реб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О. матери (законного представителя) 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матери (законного представителя)____________</w:t>
      </w:r>
    </w:p>
    <w:p>
      <w:pPr>
        <w:pStyle w:val="Normal"/>
        <w:spacing w:lineRule="atLeast" w:line="300" w:before="0" w:after="0"/>
        <w:rPr>
          <w:rFonts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spacing w:lineRule="atLeast" w:line="300" w:before="0" w:after="0"/>
        <w:rPr>
          <w:rFonts w:cs="Helvetica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места жительства матери:</w:t>
      </w:r>
      <w:r>
        <w:rPr>
          <w:rFonts w:cs="Helvetica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(законного представителя)___________________________________________________</w:t>
      </w:r>
    </w:p>
    <w:p>
      <w:pPr>
        <w:pStyle w:val="Normal"/>
        <w:spacing w:lineRule="atLeast" w:line="300" w:before="0" w:after="0"/>
        <w:rPr>
          <w:rFonts w:cs="Helvetica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места жительства отца:</w:t>
      </w:r>
      <w:r>
        <w:rPr>
          <w:rFonts w:cs="Helvetica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отца (законного представителя)_____________</w:t>
      </w:r>
    </w:p>
    <w:p>
      <w:pPr>
        <w:pStyle w:val="Normal"/>
        <w:spacing w:lineRule="atLeast" w:line="30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 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Адрес электронной почты (при наличии)_______________________________________________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 ______________ 20   г.                                       _____________     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согласна(ен) на обработку путем сбора, хранения, использования, передачи, уничтожения моих персональных данных, а также персональных данных моего ребенка, в том числе фото- и видеоизображений, для реализации различных задач и целей, предусмотренных деятельностью учреждения, любым способом и в том числе посредством размещения на официальном сайте образовательной организации, в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х сетях «В Контакте», «Одноклассники»,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момента зачисления ребенка в МДОУ Октябрьский детский сад  «Василёк» момента выбытия ребенка из учрежде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</w:rPr>
        <w:t>Имеет право на специальные меры поддержки (гарантии) отдельных категорий граждан и их семей  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hd w:fill="FFFFFF" w:val="clear"/>
        </w:rPr>
        <w:t>Я,_________________________________________________________,выражаю согласие на обучение по адаптированной образовательной программе дошкольного образования моего ребенка ______________________________________________________________________________ на основании рекомендаций психолого-медико-педагогической комисс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у ребенка братьев и  (или) сестер проживающих в одной семье и имеющих общее место жительст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ю,имя,отчетство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 ______________ 20   г.                                       _____________       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</w:t>
      </w:r>
      <w:r>
        <w:rPr>
          <w:rFonts w:cs="Times New Roman" w:ascii="Times New Roman" w:hAnsi="Times New Roman"/>
          <w:sz w:val="24"/>
          <w:szCs w:val="24"/>
        </w:rPr>
        <w:t>ознакомлен (а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 ______________ 20   г.                                       _____________       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заявления ________ от 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Копия документа, удостоверяющего личность родител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Копия свидетельство о рождении ребен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документа, подтверждающий установление опеки (при необходимости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 Копия свидетельства о регистрации ребенка по месту жительства или по месту пребывания на закрепленной территор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пия документа психолого-медико-педагогической комиссии (при необходимост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пия документа, подтверждающего   потребность в обучении в группе оздоровительной направленности(при необходимости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пия документа, подтверждающий право заявителя на пребывание в России (документы на русском языке или с заверенным переводом на русский язык), если родитель иностранец или лицо без граждан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окумент подтверждающий </w:t>
      </w:r>
      <w:r>
        <w:rPr>
          <w:rFonts w:cs="Times New Roman" w:ascii="Times New Roman" w:hAnsi="Times New Roman"/>
        </w:rPr>
        <w:t xml:space="preserve"> право на специальные меры поддержки (гарантии) отдельных категорий граждан и их семей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енных при приёме документов хранятся в МДОУ Октябрьский детский сад  «Василёк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олучении документ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иема ребенка в дошкольное образовательное учрежд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ДОУ Октябрьский детский сад  «Василёк» Махмутова Л.Р. приняла документы для приема ребенка _____________________________________________ (Ф.И.О.) в дошкольное образовательное учреждение от 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(Ф.И.О родител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_____________, тел._________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920"/>
        <w:gridCol w:w="2775"/>
        <w:gridCol w:w="1530"/>
      </w:tblGrid>
      <w:tr>
        <w:trPr/>
        <w:tc>
          <w:tcPr>
            <w:tcW w:w="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/ копия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иеме ребенка</w:t>
            </w:r>
          </w:p>
        </w:tc>
        <w:tc>
          <w:tcPr>
            <w:tcW w:w="2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его личность родителя.</w:t>
            </w:r>
          </w:p>
        </w:tc>
        <w:tc>
          <w:tcPr>
            <w:tcW w:w="2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</w:t>
            </w:r>
          </w:p>
        </w:tc>
        <w:tc>
          <w:tcPr>
            <w:tcW w:w="2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ребенка по месту жительства</w:t>
            </w:r>
          </w:p>
        </w:tc>
        <w:tc>
          <w:tcPr>
            <w:tcW w:w="2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заявления ________ от 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тегория заявителя</w:t>
      </w:r>
      <w:r>
        <w:rPr>
          <w:rFonts w:cs="Times New Roman" w:ascii="Times New Roman" w:hAnsi="Times New Roman"/>
          <w:b/>
          <w:bCs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проживающий / не проживающий  на закрепленной территор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</w:t>
      </w:r>
      <w:r>
        <w:rPr>
          <w:rFonts w:cs="Times New Roman" w:ascii="Times New Roman" w:hAnsi="Times New Roman"/>
          <w:b/>
          <w:bCs/>
          <w:sz w:val="24"/>
          <w:szCs w:val="24"/>
        </w:rPr>
        <w:t>  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дал:                                                    Документы принял: 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    ___________               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 Л.Р. Махмутова     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Ф.И.О.)                              (подпись)             (Ф.И.О.)                                                 (подпись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 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- согласие родителя (законного представителя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mc:AlternateContent>
          <mc:Choice Requires="wps">
            <w:drawing>
              <wp:anchor behindDoc="0" distT="0" distB="10160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99410" cy="185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"/>
                              <w:gridCol w:w="4506"/>
                            </w:tblGrid>
                            <w:tr>
                              <w:trPr/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ему МДОУ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ский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ский сад  «Василёк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хмутовой Л.Р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живающего по адресу: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м______________кв.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.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146pt;mso-wrap-distance-left:1.8pt;mso-wrap-distance-right:0pt;mso-wrap-distance-top:0pt;mso-wrap-distance-bottom:8pt;margin-top:-66.1pt;mso-position-vertical:center;mso-position-vertical-relative:text;margin-left:281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"/>
                        <w:gridCol w:w="4506"/>
                      </w:tblGrid>
                      <w:tr>
                        <w:trPr/>
                        <w:tc>
                          <w:tcPr>
                            <w:tcW w:w="60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6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ему МДОУ</w:t>
                            </w:r>
                          </w:p>
                          <w:p>
                            <w:pPr>
                              <w:pStyle w:val="Style16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ский</w:t>
                            </w:r>
                          </w:p>
                          <w:p>
                            <w:pPr>
                              <w:pStyle w:val="Style16"/>
                              <w:spacing w:lineRule="auto" w:line="25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ий сад  «Василёк»</w:t>
                            </w:r>
                          </w:p>
                          <w:p>
                            <w:pPr>
                              <w:pStyle w:val="Style16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хмутовой Л.Р.</w:t>
                            </w:r>
                          </w:p>
                          <w:p>
                            <w:pPr>
                              <w:pStyle w:val="Style16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__________________________________</w:t>
                            </w:r>
                          </w:p>
                          <w:p>
                            <w:pPr>
                              <w:pStyle w:val="Style16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живающего по адресу:</w:t>
                            </w:r>
                          </w:p>
                          <w:p>
                            <w:pPr>
                              <w:pStyle w:val="Style16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________________________________</w:t>
                            </w:r>
                          </w:p>
                          <w:p>
                            <w:pPr>
                              <w:pStyle w:val="Style16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______________кв._______________</w:t>
                            </w:r>
                          </w:p>
                          <w:p>
                            <w:pPr>
                              <w:pStyle w:val="Style16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_______________________________</w:t>
                            </w:r>
                          </w:p>
                          <w:p>
                            <w:pPr>
                              <w:pStyle w:val="Style16"/>
                              <w:spacing w:lineRule="auto" w: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ИО, далее – «Законный представитель»), действующий(ая) от себя и от имени своего несовершеннолетнего(ей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ФИО ребенка, дата рождения),</w:t>
      </w:r>
    </w:p>
    <w:p>
      <w:pPr>
        <w:pStyle w:val="Style16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 № ___________ выдан___________________________________________ 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20_____ г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г. № 152 ФЗ «О персональных данных»  даю согласие на обработку  персональных данных своих и своего ребёнка, а именно на сбор, хранение, уточнение (обновление, изменение), использование, обезличивание, блокирование, передачу, и уничтожение следующих персональных данных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данные свидетельства о рождении воспитанни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паспортные данные родителей (законных представителей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данные, подтверждающие законность представления прав ребен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адрес  регистрации  и  проживания,  контактные  телефоны  родителей  (законны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тавителей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сведения о месте работы (учебы) родителей (законных представителей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сведения о состоянии здоровья воспитанни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страховой номер индивидуального лицевого счета  (СНИЛС) воспитанни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данные о банковских реквизитах родителя (законного представителя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 фото- и видеоизображений, для реализации различных задач и целей, предусмотренных деятельностью учреждения, любым способом и в том числе посредством размещения на официальном сайте образовательной организации с момента зачисления ребенка в МДОУ Октябрьский  детский сад  «Василёк» до момента выбытия ребенка из учре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 утверждаю, что ознакомлен с документами организации, устанавливающими порядок обработки персональных данных, а так же с моими правами и обязанностями в этой обла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 и действует в течении неопределенного срока. Согласие может быть отозвано в любое время на основании моего письменного заяв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 20__ г     ____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\ ______________________________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      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)                                                           (Ф.И.О)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character" w:styleId="SubtitleCarPHPDOCX">
    <w:name w:val="Subtitle Car PHPDOCX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lang w:val="ru-RU" w:bidi="ar-SA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  <w:lang w:bidi="ar-SA"/>
    </w:rPr>
  </w:style>
  <w:style w:type="character" w:styleId="FootnoteTextCarPHPDOCX">
    <w:name w:val="footnote Text Car PHPDOCX"/>
    <w:qFormat/>
    <w:rPr>
      <w:lang w:val="ru-RU" w:bidi="ar-SA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lang w:val="ru-RU" w:bidi="ar-SA"/>
    </w:rPr>
  </w:style>
  <w:style w:type="character" w:styleId="EndnoteReferencePHPDOCX">
    <w:name w:val="endnote Reference 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311;Times New Roman"/>
      <w:color w:val="auto"/>
      <w:sz w:val="22"/>
      <w:szCs w:val="22"/>
      <w:lang w:val="ru-RU" w:bidi="ar-SA" w:eastAsia="zh-CN"/>
    </w:rPr>
  </w:style>
  <w:style w:type="paragraph" w:styleId="ListParagraphPHPDOCX">
    <w:name w:val="List Paragraph PHPDOCX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  <w:lang w:val="en-US"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04:00Z</dcterms:created>
  <dc:creator>User</dc:creator>
  <dc:description/>
  <cp:keywords/>
  <dc:language>en-US</dc:language>
  <cp:lastModifiedBy>user</cp:lastModifiedBy>
  <cp:lastPrinted>2022-06-02T16:07:00Z</cp:lastPrinted>
  <dcterms:modified xsi:type="dcterms:W3CDTF">2022-06-04T05:11:00Z</dcterms:modified>
  <cp:revision>3</cp:revision>
  <dc:subject/>
  <dc:title/>
</cp:coreProperties>
</file>