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нформация о результативности Программы РИП </w:t>
      </w:r>
    </w:p>
    <w:p>
      <w:pPr>
        <w:pStyle w:val="Normal"/>
        <w:jc w:val="center"/>
        <w:rPr/>
      </w:pPr>
      <w:r>
        <w:rPr>
          <w:b/>
        </w:rPr>
        <w:t>в ОО за 2021/2022 уч. год</w:t>
      </w:r>
    </w:p>
    <w:p>
      <w:pPr>
        <w:pStyle w:val="Style15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-567" w:hanging="0"/>
        <w:jc w:val="center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Муниципальное дошкольное образовательное учреждение Октябрьский детский сад «Василёк»                    (наименование ОО в соответствии с лицензией)</w:t>
      </w:r>
    </w:p>
    <w:p>
      <w:pPr>
        <w:pStyle w:val="Normal"/>
        <w:ind w:left="-567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567" w:hanging="0"/>
        <w:jc w:val="center"/>
        <w:rPr>
          <w:sz w:val="16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sz w:val="20"/>
          <w:u w:val="single"/>
        </w:rPr>
        <w:t>Россия, 433431 Ульяновская область, Чердаклинский район, п. Октябрьский, ул. Студенческая д. 22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юридический адрес ОО), </w:t>
      </w:r>
    </w:p>
    <w:p>
      <w:pPr>
        <w:pStyle w:val="Normal"/>
        <w:pBdr>
          <w:bottom w:val="single" w:sz="6" w:space="1" w:color="000000"/>
        </w:pBdr>
        <w:ind w:left="-567" w:hanging="0"/>
        <w:jc w:val="center"/>
        <w:rPr>
          <w:sz w:val="16"/>
        </w:rPr>
      </w:pPr>
      <w:r>
        <w:rPr>
          <w:sz w:val="16"/>
        </w:rPr>
        <w:t xml:space="preserve">Махмутова Лилия Рафисовна 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ФИО руководителя ОО) </w:t>
      </w:r>
    </w:p>
    <w:p>
      <w:pPr>
        <w:pStyle w:val="Normal"/>
        <w:ind w:left="-567" w:hanging="0"/>
        <w:jc w:val="center"/>
        <w:rPr>
          <w:sz w:val="16"/>
          <w:u w:val="single"/>
        </w:rPr>
      </w:pPr>
      <w:r>
        <w:rPr>
          <w:sz w:val="16"/>
        </w:rPr>
        <w:t xml:space="preserve"> </w:t>
      </w:r>
      <w:r>
        <w:rPr>
          <w:sz w:val="16"/>
          <w:u w:val="single"/>
        </w:rPr>
        <w:t xml:space="preserve">тел.8(84231) 5-15-59, </w:t>
      </w:r>
      <w:hyperlink r:id="rId2">
        <w:r>
          <w:rPr>
            <w:rStyle w:val="InternetLink"/>
            <w:sz w:val="16"/>
            <w:lang w:val="en-US"/>
          </w:rPr>
          <w:t>vasilek</w:t>
        </w:r>
        <w:r>
          <w:rPr>
            <w:rStyle w:val="InternetLink"/>
            <w:sz w:val="16"/>
          </w:rPr>
          <w:t>_073@</w:t>
        </w:r>
        <w:r>
          <w:rPr>
            <w:rStyle w:val="InternetLink"/>
            <w:sz w:val="16"/>
            <w:lang w:val="en-US"/>
          </w:rPr>
          <w:t>mail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  <w:u w:val="single"/>
        </w:rPr>
        <w:t xml:space="preserve"> , </w:t>
      </w:r>
      <w:hyperlink r:id="rId3">
        <w:r>
          <w:rPr>
            <w:rStyle w:val="InternetLink"/>
            <w:sz w:val="16"/>
            <w:lang w:val="en-US"/>
          </w:rPr>
          <w:t>https</w:t>
        </w:r>
        <w:r>
          <w:rPr>
            <w:rStyle w:val="InternetLink"/>
            <w:sz w:val="16"/>
          </w:rPr>
          <w:t>://</w:t>
        </w:r>
        <w:r>
          <w:rPr>
            <w:rStyle w:val="InternetLink"/>
            <w:sz w:val="16"/>
            <w:lang w:val="en-US"/>
          </w:rPr>
          <w:t>vasilek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tvoysadik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  <w:u w:val="single"/>
        </w:rPr>
        <w:t xml:space="preserve">: 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онтактные телефоны, e-mail, адрес сайта ОО)</w:t>
      </w:r>
    </w:p>
    <w:p>
      <w:pPr>
        <w:pStyle w:val="Normal"/>
        <w:pBdr>
          <w:bottom w:val="single" w:sz="6" w:space="1" w:color="000000"/>
        </w:pBdr>
        <w:ind w:left="-567" w:hanging="0"/>
        <w:jc w:val="center"/>
        <w:rPr>
          <w:sz w:val="16"/>
        </w:rPr>
      </w:pPr>
      <w:r>
        <w:rPr>
          <w:sz w:val="16"/>
        </w:rPr>
        <w:t>Майданкина Наталья Юрьевна</w:t>
      </w:r>
    </w:p>
    <w:p>
      <w:pPr>
        <w:pStyle w:val="Normal"/>
        <w:ind w:left="-567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ФИО научного руководителя) 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Денисова Галина Леонидовна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(лицо ответственное за ведение инновационной деятельности в ОО)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статус региональной инновационной площадки РИП (ОЭП, НМЦ, СП) </w:t>
      </w:r>
      <w:r>
        <w:rPr>
          <w:sz w:val="20"/>
          <w:u w:val="single"/>
        </w:rPr>
        <w:t>ОЭП (ТЛ)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с какого года присвоен статус </w:t>
      </w:r>
      <w:r>
        <w:rPr>
          <w:sz w:val="20"/>
          <w:u w:val="single"/>
        </w:rPr>
        <w:t>2017 г.</w:t>
      </w:r>
    </w:p>
    <w:p>
      <w:pPr>
        <w:pStyle w:val="Normal"/>
        <w:ind w:left="-567" w:hanging="0"/>
        <w:rPr>
          <w:sz w:val="20"/>
          <w:u w:val="single"/>
        </w:rPr>
      </w:pPr>
      <w:r>
        <w:rPr>
          <w:sz w:val="20"/>
        </w:rPr>
        <w:t xml:space="preserve">с какого года участвуете в программе РИП) </w:t>
      </w:r>
      <w:r>
        <w:rPr>
          <w:sz w:val="20"/>
          <w:u w:val="single"/>
        </w:rPr>
        <w:t>2008 г.</w:t>
      </w:r>
    </w:p>
    <w:p>
      <w:pPr>
        <w:pStyle w:val="Normal"/>
        <w:ind w:left="-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-567" w:hanging="0"/>
        <w:rPr/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Какие книги и брошюры были изданы педагогическими работниками</w:t>
      </w:r>
      <w:r>
        <w:rPr/>
        <w:t xml:space="preserve"> вашей ОО за отчетный учебный год?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729"/>
        <w:gridCol w:w="2127"/>
        <w:gridCol w:w="1275"/>
        <w:gridCol w:w="1985"/>
        <w:gridCol w:w="1276"/>
        <w:gridCol w:w="992"/>
      </w:tblGrid>
      <w:tr>
        <w:trPr>
          <w:trHeight w:val="4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21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и год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</w:tr>
      <w:tr>
        <w:trPr>
          <w:trHeight w:val="3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exact" w:line="240"/>
        <w:ind w:left="-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ind w:left="-567" w:hanging="0"/>
        <w:rPr/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Какие статьи в педагогических изданиях международного, федерального, регионального уровней</w:t>
      </w:r>
      <w:r>
        <w:rPr/>
        <w:t>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1039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26"/>
        <w:gridCol w:w="2539"/>
        <w:gridCol w:w="2281"/>
        <w:gridCol w:w="1606"/>
        <w:gridCol w:w="1276"/>
      </w:tblGrid>
      <w:tr>
        <w:trPr>
          <w:trHeight w:val="7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тать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журнала или сборник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есто и год из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(№</w:t>
            </w:r>
            <w:r>
              <w:rPr>
                <w:b/>
                <w:sz w:val="20"/>
              </w:rPr>
              <w:t xml:space="preserve"> журнал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</w:tr>
      <w:tr>
        <w:trPr>
          <w:trHeight w:val="102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</w:t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6.    </w:t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38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исова Галина Леонидовна </w:t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Соколова Наталья Леонидовна</w:t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хмутова Л.Р. </w:t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знецова С.М., </w:t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лякова Т.А. </w:t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/>
            </w:pPr>
            <w:r>
              <w:rPr>
                <w:sz w:val="20"/>
              </w:rPr>
              <w:t xml:space="preserve">Денисова Е.С. </w:t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исова Г.Л., Соколова Н.Л.</w:t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исова Г.Л., Махмутова Л.Р., Соколова Н.Л.</w:t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right="1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предпосылок функциональной грамотности детей старшего дошкольного возраста на примере знакомства с миром растений</w:t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ходы к формированию у дошкольников основ естественнонаучных представлений на примере знакомства с миром растений </w:t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зыкальное развитие старших дошкольников в процессе интеграции образовательных областей </w:t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зация эколого-художественных проектов условиях социального партнёрства </w:t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  <w:t>Детская тетрадь «Мир культурных растений» как средство формировани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редпосылок функциональной грамотности детей старшего дошкольного возраста </w:t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предпосылок функциональной грамотности у детей старшего дошкольного возраста с использованием детской тетради</w:t>
            </w:r>
          </w:p>
          <w:p>
            <w:pPr>
              <w:pStyle w:val="Normal"/>
              <w:ind w:hanging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борник материалов всероссийской научно-практической конференции «Современное дошкольное и начальное образование» </w:t>
            </w:r>
          </w:p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Сборник материалов всероссийской научно-практической конференции «Современное дошкольное и начальное образование»</w:t>
            </w:r>
          </w:p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Сборник материалов всероссийской научно-практической конференции «Современное дошкольное и начальное образование»</w:t>
            </w:r>
          </w:p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борник материалов всероссийской научно-практической конференции «Современное дошкольное и начальное образование» </w:t>
            </w:r>
          </w:p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борник материалов всероссийской научно-практической конференции «Детский сад, школа, вуз: психолого-педагогическое сопровождение развития личности» </w:t>
            </w:r>
          </w:p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Научный журнал "Образование и воспитание дошкольников, школьников, молодежи: теория и практика"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Ульяновск</w:t>
            </w:r>
          </w:p>
          <w:p>
            <w:pPr>
              <w:pStyle w:val="Normal"/>
              <w:ind w:left="-567" w:hanging="0"/>
              <w:jc w:val="right"/>
              <w:rPr/>
            </w:pPr>
            <w:r>
              <w:rPr>
                <w:sz w:val="20"/>
              </w:rPr>
              <w:t>ноябрь 2021 г.</w:t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Ульяновск</w:t>
            </w:r>
          </w:p>
          <w:p>
            <w:pPr>
              <w:pStyle w:val="Normal"/>
              <w:ind w:left="-567" w:hanging="0"/>
              <w:jc w:val="right"/>
              <w:rPr/>
            </w:pPr>
            <w:r>
              <w:rPr>
                <w:sz w:val="20"/>
              </w:rPr>
              <w:t xml:space="preserve">ноябрь 2021 г.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Ульяновск</w:t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ноябрь 2021 г.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Ульяновск</w:t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  <w:t>ноябрь 2021 г.</w:t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ьянов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2022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  <w:r>
              <w:rPr>
                <w:sz w:val="20"/>
              </w:rPr>
              <w:t>5 202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 xml:space="preserve">3. Сколько семинаров и каких было проведено на вашей базе за отчётный учебный год (после цифры можете указать название наиболее значительных)? 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 xml:space="preserve">3.1. областных – 2, научно-практический семинар «Мир растений: организация деятельности педагогического коллектива ДОО в процессе формирования основ естественнонаучных представлений дошкольников», 20.10.2021 г.; </w:t>
      </w:r>
      <w:r>
        <w:rPr>
          <w:sz w:val="20"/>
          <w:lang w:val="en-US"/>
        </w:rPr>
        <w:t>VIII</w:t>
      </w:r>
      <w:r>
        <w:rPr>
          <w:sz w:val="20"/>
        </w:rPr>
        <w:t xml:space="preserve"> Областной фестиваль «Весенняя капель в Василинке», 23.03.2022 г.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>3.2. городских (муниципальных) – 2, обучающий семинар «Комплексно-тематическое планирование по формированию естественнонаучных представлений в рамках ПОП «Мир культурных растений» в подготовительной группе», 02.03.2022 г.; Обучающий семинар «Взаимодействие взрослых с детьми в рамках программы «Мир культурных растений», 18.03.2022г.</w:t>
      </w:r>
    </w:p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4.</w:t>
      </w:r>
      <w:r>
        <w:rPr>
          <w:sz w:val="20"/>
        </w:rPr>
        <w:t xml:space="preserve"> В каких конкурсах профессионального мастерства успешно участвовали ваши педагогические работники</w:t>
      </w:r>
      <w:r>
        <w:rPr/>
        <w:t xml:space="preserve"> ОО за отчетный учебный год?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543"/>
        <w:gridCol w:w="1137"/>
        <w:gridCol w:w="1843"/>
      </w:tblGrid>
      <w:tr>
        <w:trPr>
          <w:trHeight w:val="5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Normal"/>
              <w:spacing w:before="0" w:after="40"/>
              <w:ind w:right="-182" w:hanging="18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есто, лауреатство) т.п.)</w:t>
            </w:r>
          </w:p>
        </w:tc>
      </w:tr>
      <w:tr>
        <w:trPr>
          <w:trHeight w:val="781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ый этап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Всероссийского конкурса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«Воспитатели России» в Ульяновской области в номинации «путь в науке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интернет-конкурс методических разработок уроков, внеурочных воспитательных мероприятий, образовательной деятельности в ДОО «Творчество педагога при организации воспитательно-образовательного процесса в современной школе и дошкольной образовательной организац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ый этап конкурс «Воспитатель года – 2022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 xml:space="preserve"> Международная выставка-ярмарка инновационных образовательных проектов «Территория генерации новых идей» 202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региональный конкурс на лучшую методическую разработку в рамках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социально-педагогического фестиваля «Чудесные валенки», р.п. Новоспас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смотр-конкурс на лучший проект квест-игры, как средства формирования гендерной идентичности у детей дошкольного возраста в ДОУ, г.Димитровгр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/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/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4" w:hanging="0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ь 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(Денисова Е.С.)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0" w:right="-40" w:hanging="283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  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Замальдинова Л.Ш.)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2 место, </w:t>
            </w:r>
          </w:p>
          <w:p>
            <w:pPr>
              <w:pStyle w:val="Normal"/>
              <w:ind w:left="-567" w:right="-3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енисова Е.С.) </w:t>
            </w:r>
          </w:p>
          <w:p>
            <w:pPr>
              <w:pStyle w:val="Normal"/>
              <w:ind w:left="-567" w:right="-3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right="-323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Normal"/>
              <w:ind w:left="-567" w:right="-3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а </w:t>
            </w:r>
          </w:p>
          <w:p>
            <w:pPr>
              <w:pStyle w:val="Normal"/>
              <w:ind w:left="-567" w:right="-323" w:hanging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Замальдинова Л.Ш.,</w:t>
            </w:r>
          </w:p>
          <w:p>
            <w:pPr>
              <w:pStyle w:val="Normal"/>
              <w:ind w:left="-567" w:right="-3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хмутова Л.Р., </w:t>
            </w:r>
          </w:p>
          <w:p>
            <w:pPr>
              <w:pStyle w:val="Normal"/>
              <w:ind w:left="-567" w:right="-3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колова Н.Л., </w:t>
            </w:r>
          </w:p>
          <w:p>
            <w:pPr>
              <w:pStyle w:val="Normal"/>
              <w:ind w:left="-567" w:right="-3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ронова Е.Б., </w:t>
            </w:r>
          </w:p>
          <w:p>
            <w:pPr>
              <w:pStyle w:val="Normal"/>
              <w:ind w:left="-567" w:right="-3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а М.К., </w:t>
            </w:r>
          </w:p>
          <w:p>
            <w:pPr>
              <w:pStyle w:val="Normal"/>
              <w:ind w:left="-567" w:right="-3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знецова С.М.) 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</w:rPr>
              <w:t xml:space="preserve">Сертификат участника 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</w:rPr>
              <w:t>(Замальдинова Л.Ш,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0"/>
              </w:rPr>
              <w:t xml:space="preserve">Нурутдинова Л.М., 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Насибуллина А.Ф., 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иколаева М.К., 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лыкина Г.Ф., 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аршалова С.В.,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  <w:t>Миронова Е.Б.,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сина Ф.Ш.)</w:t>
            </w:r>
          </w:p>
          <w:p>
            <w:pPr>
              <w:pStyle w:val="Normal"/>
              <w:ind w:left="-40" w:right="-40" w:hanging="283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  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Замальдинова Л.Ш., 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  <w:t>Соколова Н.Л.)</w:t>
            </w:r>
          </w:p>
          <w:p>
            <w:pPr>
              <w:pStyle w:val="Normal"/>
              <w:ind w:left="-40" w:right="-40" w:hanging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80"/>
        <w:ind w:left="-567" w:hanging="0"/>
        <w:jc w:val="both"/>
        <w:rPr/>
      </w:pPr>
      <w:r>
        <w:rPr>
          <w:sz w:val="20"/>
          <w:lang w:val="en-US" w:eastAsia="en-US"/>
        </w:rPr>
        <w:t>5.</w:t>
      </w:r>
      <w:r>
        <w:rPr/>
        <w:t xml:space="preserve"> В каких научных программах и проектах различного уровня (кроме программы РИП) принимали участие ваши педагоги и ОО в отчетном учебном году?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84"/>
        <w:gridCol w:w="2771"/>
      </w:tblGrid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й 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коллективный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  <w:tab/>
              <w:t>-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-567" w:hanging="0"/>
              <w:rPr>
                <w:sz w:val="20"/>
              </w:rPr>
            </w:pPr>
            <w:r>
              <w:rPr>
                <w:sz w:val="20"/>
              </w:rPr>
              <w:tab/>
              <w:t>-</w:t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6.</w:t>
      </w:r>
      <w:r>
        <w:rPr/>
        <w:t xml:space="preserve"> Какие диссертации были защищены на основе исследовательской работы вашей ОО в этом учебном году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2"/>
        <w:gridCol w:w="3544"/>
        <w:gridCol w:w="1716"/>
        <w:gridCol w:w="959"/>
        <w:gridCol w:w="1656"/>
      </w:tblGrid>
      <w:tr>
        <w:trPr>
          <w:trHeight w:val="9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/>
            </w:pPr>
            <w:r>
              <w:rPr>
                <w:b/>
                <w:sz w:val="20"/>
              </w:rPr>
              <w:t>Год защи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защиты (город и вуз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  <w:tab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7.</w:t>
      </w:r>
      <w:r>
        <w:rPr>
          <w:sz w:val="20"/>
        </w:rPr>
        <w:t xml:space="preserve"> Какие диссертации планируются к защите в ближайшие</w:t>
      </w:r>
      <w:r>
        <w:rPr>
          <w:sz w:val="20"/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467"/>
        <w:gridCol w:w="1904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7" w:right="-5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Фамилия И.О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</w:tr>
      <w:tr>
        <w:trPr>
          <w:trHeight w:val="4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</w:t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-3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</w:t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</w:t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567" w:right="-39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</w:t>
            </w:r>
          </w:p>
          <w:p>
            <w:pPr>
              <w:pStyle w:val="Normal"/>
              <w:spacing w:before="40" w:after="0"/>
              <w:ind w:left="-567" w:right="-3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Денисова Е.С.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>Кузнецова С.М.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Замальдинова Л.Ш.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/>
            </w:pPr>
            <w:r>
              <w:rPr>
                <w:sz w:val="20"/>
              </w:rPr>
              <w:t xml:space="preserve">Валимухаметова Ю.Ж.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>Мусина Ф.Ш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2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ка воспитателей ДОО к реализации эколого-художественных проектов </w:t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зыкальных способностей дошкольников в процессе интеграции эколого-художественного образования</w:t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онно-методические условия повышения педагогической культуры родителей дошкольников в условиях клуба молодой семьи </w:t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общение старших дошкольников к творчеству народных мастеров родного края в процессе проектной деятельности </w:t>
            </w:r>
          </w:p>
          <w:p>
            <w:pPr>
              <w:pStyle w:val="Normal"/>
              <w:spacing w:lineRule="exact" w:line="240" w:before="120" w:after="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е условия интеграции физического и экологического воспитания старших дошкольников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firstLine="708"/>
              <w:rPr>
                <w:sz w:val="20"/>
              </w:rPr>
            </w:pPr>
            <w:r>
              <w:rPr>
                <w:sz w:val="20"/>
              </w:rPr>
              <w:t>Магистерская</w:t>
            </w:r>
          </w:p>
          <w:p>
            <w:pPr>
              <w:pStyle w:val="Normal"/>
              <w:spacing w:lineRule="exact" w:line="240" w:before="120" w:after="80"/>
              <w:ind w:left="-567"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гистерская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гистерская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Магистерская </w:t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агистерская</w:t>
            </w:r>
          </w:p>
        </w:tc>
      </w:tr>
    </w:tbl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ind w:left="-567" w:hanging="0"/>
        <w:rPr/>
      </w:pPr>
      <w:r>
        <w:rPr>
          <w:sz w:val="20"/>
          <w:lang w:val="en-US" w:eastAsia="en-US"/>
        </w:rPr>
        <w:t>8.</w:t>
      </w:r>
      <w:r>
        <w:rPr>
          <w:sz w:val="20"/>
        </w:rPr>
        <w:t xml:space="preserve"> Сколько педагогических работников ознакомлено с опытом вашей инновационной деятельности непосредственно в ОО?          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</w:rPr>
      </w:pPr>
      <w:r>
        <w:rPr>
          <w:sz w:val="20"/>
        </w:rPr>
        <w:t>8.1. из России – 1 (Татарстан)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  <w:lang w:val="en-US" w:eastAsia="en-US"/>
        </w:rPr>
      </w:pPr>
      <w:r>
        <w:rPr>
          <w:sz w:val="20"/>
        </w:rPr>
        <w:t>8.2. из области – 130</w:t>
      </w:r>
      <w:r>
        <w:rPr>
          <w:color w:val="FF0000"/>
          <w:sz w:val="20"/>
        </w:rPr>
        <w:t xml:space="preserve"> </w:t>
      </w:r>
      <w:r>
        <w:rPr>
          <w:sz w:val="20"/>
        </w:rPr>
        <w:t>человек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 xml:space="preserve">8.3. </w:t>
      </w:r>
      <w:r>
        <w:rPr>
          <w:sz w:val="20"/>
        </w:rPr>
        <w:t xml:space="preserve">из города Ульяновска (муниципального </w:t>
      </w:r>
      <w:r>
        <w:rPr>
          <w:sz w:val="20"/>
          <w:lang w:val="en-US" w:eastAsia="en-US"/>
        </w:rPr>
        <w:t>района)– 50</w:t>
      </w:r>
    </w:p>
    <w:p>
      <w:pPr>
        <w:pStyle w:val="Normal"/>
        <w:snapToGrid w:val="false"/>
        <w:ind w:left="-567" w:hanging="0"/>
        <w:jc w:val="both"/>
        <w:rPr/>
      </w:pPr>
      <w:r>
        <w:rPr/>
        <w:t>9. Сколько новых педагогических технологий, методик, программ и т.д. было:</w:t>
      </w:r>
    </w:p>
    <w:tbl>
      <w:tblPr>
        <w:tblW w:w="10773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5"/>
        <w:gridCol w:w="2834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8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/>
                <w:iCs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20/2021 уч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21/2022 уч.г.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221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  <w:p>
            <w:pPr>
              <w:pStyle w:val="Normal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05" w:hanging="567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 xml:space="preserve">Разработано или адаптировано педагогами Вашей О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 рамках инновационной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firstLine="1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ПОП для детей старшей группы детского сада «Мир культурных растений» по формированию основ естественнонаучных представлений о мире растений в процессе социального партнё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 - ПОП для детей подготовительной группы детского сада «Мир культурных растений» по формированию основ естественнонаучных представлений о мире растений в процессе социального партнё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  <w:p>
            <w:pPr>
              <w:pStyle w:val="Normal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8" w:hanging="0"/>
              <w:rPr/>
            </w:pPr>
            <w:r>
              <w:rPr>
                <w:rFonts w:cs="Nimbus Sans L;Arial"/>
                <w:sz w:val="20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й ОО (уточнить название разработо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86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- ПОП для детей старшей группы детского сада «Мир культурных растений» по формированию основ естественнонаучных представлений о мире растений в процессе социального партнё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- ПОП для детей старшей группы детского сада «Мир культурных растений» по формированию основ естественнонаучных представлений о мире растений в процессе социального партнёрства</w:t>
            </w:r>
          </w:p>
        </w:tc>
      </w:tr>
    </w:tbl>
    <w:p>
      <w:pPr>
        <w:pStyle w:val="Normal"/>
        <w:suppressAutoHyphens w:val="true"/>
        <w:ind w:left="-567" w:hanging="0"/>
        <w:jc w:val="both"/>
        <w:rPr>
          <w:rFonts w:eastAsia="Bitstream Vera Sans;Arial" w:cs="Nimbus Sans L;Arial"/>
          <w:sz w:val="20"/>
        </w:rPr>
      </w:pPr>
      <w:r>
        <w:rPr>
          <w:rFonts w:eastAsia="Bitstream Vera Sans;Arial" w:cs="Nimbus Sans L;Arial"/>
          <w:sz w:val="20"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/>
      </w:pPr>
      <w:r>
        <w:rPr/>
        <w:t>10. В образовательный процесс каких ОО в отчётном учебном году внедрены новые педагогические технологии, методики, программы и т.д., разработанные педагогами Вашей ОО в рамках инновационной работы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437"/>
        <w:gridCol w:w="609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  <w:t>Образовательное учре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Название / жанр разработок, </w:t>
            </w:r>
          </w:p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внедрённых в образовательный процесс данного ОО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>-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1. Каково состояние системы дополнительного образования в ОО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3"/>
        <w:gridCol w:w="2267"/>
        <w:gridCol w:w="1562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Форма предоставления дополнительных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образовате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20/2021 уч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21/2022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Круж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пецкур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Факульта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е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304" w:hanging="0"/>
              <w:jc w:val="center"/>
              <w:rPr/>
            </w:pPr>
            <w:r>
              <w:rPr>
                <w:rFonts w:cs="Nimbus Sans L;Arial"/>
                <w:sz w:val="20"/>
              </w:rPr>
              <w:t>Других видов дополнительных образовательных услуг, в т.ч. платных (уточнить каких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2. С каким количеством учреждений Ваше ОО осуществляет взаимодействие на основе прямых договоров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2"/>
        <w:gridCol w:w="2129"/>
        <w:gridCol w:w="1701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Учреждения, с которыми осуществляется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взаимодействие на договорной осно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20/2021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21/2022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дополните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5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МОУ ДО ДШИ №2 Чердаклинского р-на </w:t>
            </w:r>
          </w:p>
          <w:p>
            <w:pPr>
              <w:pStyle w:val="Normal"/>
              <w:suppressLineNumbers/>
              <w:suppressAutoHyphens w:val="true"/>
              <w:snapToGrid w:val="false"/>
              <w:ind w:hanging="5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hanging="5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hanging="5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МКУ ДО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Bitstream Vera Sans;Arial" w:cs="Nimbus Sans L;Arial"/>
                <w:sz w:val="20"/>
              </w:rPr>
              <w:t>Чердаклинский Ц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5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 xml:space="preserve">МОУ ДО ДШИ №2 Чердаклинского р-на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9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МКУ ДО Чердаклинский ЦД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Школы, гимназии, лице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94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МОУ Октябрьский сельский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МОУ Октябрьский сельский лиц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С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УЗ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94" w:firstLine="14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ФГБОУ ВО УлГАУ им. П.А. Столы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87" w:hanging="14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ФГБОУ ВО УлГАУ им. П.А. Столыпи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ругие учреждения (уточнить какие):</w:t>
            </w:r>
          </w:p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2" w:firstLine="142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Приход Храма св. мч. Татианы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firstLine="283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Приход Храма св. мч. Татианы п. Октябрьский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/>
      </w:pPr>
      <w:r>
        <w:rPr/>
        <w:t>13. Сколько инициативных социальных проектов было разработано и реализовано педагогами Вашего ОО (уточнить название и статус проекта)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047"/>
        <w:gridCol w:w="4486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20/2021 уч.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21/2022 уч.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акция «Цветы ветерана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ая акция «Цветы ветеранам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rFonts w:cs="Nimbus Sans L;Arial"/>
          <w:sz w:val="20"/>
        </w:rPr>
        <w:t>14.</w:t>
      </w:r>
      <w:r>
        <w:rPr>
          <w:color w:val="000000"/>
          <w:sz w:val="20"/>
        </w:rPr>
        <w:t xml:space="preserve"> Какая проводится информационная компания сопровождения деятельности РИП за отчетный период (в сети Интернет, в СМИ)?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Освещение мероприятий по программе РИП на сайте ДОУ: </w:t>
      </w:r>
      <w:hyperlink r:id="rId4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vasile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voysadi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  <w:u w:val="single"/>
        </w:rPr>
        <w:t>:</w:t>
      </w:r>
      <w:r>
        <w:rPr>
          <w:color w:val="000000"/>
          <w:sz w:val="20"/>
        </w:rPr>
        <w:t>; в социальных сетях Одноклассники, ВКонтакте (Октябрьский-Детский-Сад Василёк).</w:t>
      </w:r>
    </w:p>
    <w:p>
      <w:pPr>
        <w:pStyle w:val="Normal"/>
        <w:ind w:left="-567" w:hanging="0"/>
        <w:jc w:val="both"/>
        <w:rPr>
          <w:rFonts w:cs="Nimbus Sans L;Arial"/>
          <w:color w:val="000000"/>
          <w:sz w:val="20"/>
        </w:rPr>
      </w:pPr>
      <w:r>
        <w:rPr>
          <w:rFonts w:cs="Nimbus Sans L;Arial"/>
          <w:color w:val="000000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Nimbus Sans L;Arial"/>
          <w:sz w:val="20"/>
        </w:rPr>
        <w:t>15. Сколько среди обучаю</w:t>
      </w:r>
      <w:r>
        <w:rPr/>
        <w:t>щихся Вашей ОО: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3"/>
        <w:gridCol w:w="1757"/>
        <w:gridCol w:w="1525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19/2020 уч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20/2021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21/2022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астников предметных олимпиа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призеров предметных олимпиа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8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 Сколько педагогических работников в Вашем педагогическом коллективе (количество человек / %):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1. не имеют высшего образования (среднее, среднее специальное) – 8 чел. (32%);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 xml:space="preserve">16.2. имеют высшее непедагогическое образование – 8 чел. (32%); 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3. имеют высшее педагогическое образование – 9 чел. (36%)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4. учёную степень кандидата наук – 0 (0%)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5. учёную степень доктора наук – 1 чел. (4%).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17. Каково количество педагогических работников в Вашем педагогическом коллективе (количество человек / %) имеющих знаки отличия: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ab/>
        <w:t xml:space="preserve">17.1. Народный учитель - 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ab/>
        <w:t xml:space="preserve">17.2. Заслуженный учитель РФ (либо др. категории заслуженных) – 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ab/>
        <w:t xml:space="preserve">17.3. Отличник образования (просвещения), Почетный работник общего образования – 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4. Победитель (лауреат) конкурсов профессионального мастерства [Воспитатель года, Учитель года, Самый классный классный, Сердце отдаю детям, Мастер года] – 1 человека (4%)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18. Как изменялся квалификационный состав педагогических работников</w:t>
      </w:r>
      <w:r>
        <w:rPr/>
        <w:t xml:space="preserve"> Вашего образовательного учреждения (количество человек / %) за последние 3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2"/>
        <w:gridCol w:w="2412"/>
        <w:gridCol w:w="212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19/2020 уч.г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Sans L;Arial"/>
                <w:b/>
                <w:sz w:val="20"/>
              </w:rPr>
              <w:t>2020/2021 уч.г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1/2022 уч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3 чел. – 52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5 чел. –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7 чел. – 68%</w:t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0 чел. – 4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8 чел. – 3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7 чел. – 28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29.04.2021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 xml:space="preserve">Руководитель ОО                      _____________________            </w:t>
      </w:r>
      <w:r>
        <w:rPr>
          <w:sz w:val="20"/>
          <w:u w:val="single"/>
        </w:rPr>
        <w:t>Л.Р. Махмутова</w:t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П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ой"/>
    <w:basedOn w:val="Normal"/>
    <w:qFormat/>
    <w:pPr>
      <w:ind w:firstLine="709"/>
      <w:jc w:val="center"/>
    </w:pPr>
    <w:rPr>
      <w:rFonts w:ascii="Arial" w:hAnsi="Arial" w:cs="Arial"/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k_073@mail.ru" TargetMode="External"/><Relationship Id="rId3" Type="http://schemas.openxmlformats.org/officeDocument/2006/relationships/hyperlink" Target="https://vasilek.tvoysadik.ru/" TargetMode="External"/><Relationship Id="rId4" Type="http://schemas.openxmlformats.org/officeDocument/2006/relationships/hyperlink" Target="https://vasilek.tvoysadi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05:00Z</dcterms:created>
  <dc:creator>Ефремова МА</dc:creator>
  <dc:description/>
  <dc:language>en-US</dc:language>
  <cp:lastModifiedBy>user</cp:lastModifiedBy>
  <cp:lastPrinted>2019-08-20T18:06:00Z</cp:lastPrinted>
  <dcterms:modified xsi:type="dcterms:W3CDTF">2022-05-14T09:05:00Z</dcterms:modified>
  <cp:revision>2</cp:revision>
  <dc:subject/>
  <dc:title/>
</cp:coreProperties>
</file>