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                                                                       Утверж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ом педагогов                                                      Заведующий ______Л.Р. Махмутова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МДОУ Октябрьский детский сад                                </w:t>
      </w:r>
      <w:r>
        <w:rPr>
          <w:sz w:val="22"/>
          <w:szCs w:val="22"/>
          <w:u w:val="single"/>
        </w:rPr>
        <w:t>«28» мая2021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асилё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4 от «28» мая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ГИБДД МО МВД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ердаклин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А.Н. Алимов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работы ДОУ по профилактике детского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дорожно-транспортного травматизма 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учения правилам дорожного движ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Проведение практических занятий по изучению правил дорожного движения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матика: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Знакомство с улицей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Где и как переходить улицу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Наши верные друзья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Знакомство с дорожными знаками и указателями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Мы - пассажиры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рганизация практических занятий на автоплощадке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й-ию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Целевые прогулки по улицам посёлк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льно-познавательное развлечение «Красный, жёлтый, зелё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оведение викторины «Мы по улице идё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Юные инспекторы Октябрьского сельского лиц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стреча с родителями: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Для чего нужны правила дорожного движения и что они собой представляют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кторина: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Дисциплина  на улице – залог безопасности пешеходов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арший воспитатель 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йонный 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одлить подписку на всероссийскую детскую газету «Добрая дорога детства» (ДДД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здник  «Урок на асфаль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вместное музыкально-познавательное мероприятие совместно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едседатель родительского ком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нято:                                                                       Утверждено:</w:t>
      </w:r>
    </w:p>
    <w:p>
      <w:pPr>
        <w:pStyle w:val="Normal"/>
        <w:rPr>
          <w:szCs w:val="28"/>
        </w:rPr>
      </w:pPr>
      <w:r>
        <w:rPr>
          <w:szCs w:val="28"/>
        </w:rPr>
        <w:t>Советом педагогов                                                      Заведующий ______ Л.Р. Махмутова</w:t>
      </w:r>
    </w:p>
    <w:p>
      <w:pPr>
        <w:pStyle w:val="Normal"/>
        <w:rPr/>
      </w:pPr>
      <w:r>
        <w:rPr>
          <w:szCs w:val="28"/>
        </w:rPr>
        <w:t>МДОУ Октябрьский детский сад                                «28» мая 2021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асилёк»</w:t>
      </w:r>
    </w:p>
    <w:p>
      <w:pPr>
        <w:pStyle w:val="Normal"/>
        <w:rPr>
          <w:szCs w:val="28"/>
        </w:rPr>
      </w:pPr>
      <w:r>
        <w:rPr>
          <w:szCs w:val="28"/>
        </w:rPr>
        <w:t>Протокол № 4 от «28» мая 202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ГИБДД МО МВД России</w:t>
      </w:r>
    </w:p>
    <w:p>
      <w:pPr>
        <w:pStyle w:val="Normal"/>
        <w:rPr>
          <w:szCs w:val="28"/>
        </w:rPr>
      </w:pPr>
      <w:r>
        <w:rPr>
          <w:szCs w:val="28"/>
        </w:rPr>
        <w:t>«Чердаклинский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А.Н. Алим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Внимание, Дети!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и как переходить ул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 «Знакомство с дорожными знаками и указа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на разм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по улицам посё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казки «Весёлая дорог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Мы по улице идё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ы Октябрьского сельского лиц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Октябрьский детский сад  «Васил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августа 2020г.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rPr/>
      </w:pPr>
      <w:r>
        <w:rPr>
          <w:sz w:val="28"/>
          <w:szCs w:val="28"/>
        </w:rPr>
        <w:t>за профилактику детского  доро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ки детского дорожно-транспортного травматизма и обучения правилам дорожного движения, назначения ответственных 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значить ответственных по профилактике детского дорожно-транспортного травматизма </w:t>
      </w:r>
      <w:r>
        <w:rPr>
          <w:sz w:val="28"/>
          <w:szCs w:val="28"/>
          <w:u w:val="single"/>
        </w:rPr>
        <w:t>всех воспита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ам вести работу по ПДД согласно утверждё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ти профилактическую работу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ам изготовить или приобрести по мере возможности соответствующее методическое пособие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_____________ Л.Р. Мах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нято:                                                                       Утверждено:</w:t>
      </w:r>
    </w:p>
    <w:p>
      <w:pPr>
        <w:pStyle w:val="Normal"/>
        <w:rPr>
          <w:szCs w:val="28"/>
        </w:rPr>
      </w:pPr>
      <w:r>
        <w:rPr>
          <w:szCs w:val="28"/>
        </w:rPr>
        <w:t>Советом педагогов                                                      Заведующий ________ Л.Р. Махмутова</w:t>
      </w:r>
    </w:p>
    <w:p>
      <w:pPr>
        <w:pStyle w:val="Normal"/>
        <w:rPr/>
      </w:pPr>
      <w:r>
        <w:rPr>
          <w:szCs w:val="28"/>
        </w:rPr>
        <w:t>МДОУ Октябрьский детский сад                                «28» мая 2021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асилёк»</w:t>
      </w:r>
    </w:p>
    <w:p>
      <w:pPr>
        <w:pStyle w:val="Normal"/>
        <w:rPr>
          <w:szCs w:val="28"/>
        </w:rPr>
      </w:pPr>
      <w:r>
        <w:rPr>
          <w:szCs w:val="28"/>
        </w:rPr>
        <w:t>Протокол № 4 от «28» мая 202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ГИБДД МО МВД России</w:t>
      </w:r>
    </w:p>
    <w:p>
      <w:pPr>
        <w:pStyle w:val="Normal"/>
        <w:rPr>
          <w:szCs w:val="28"/>
        </w:rPr>
      </w:pPr>
      <w:r>
        <w:rPr>
          <w:szCs w:val="28"/>
        </w:rPr>
        <w:t>«Чердаклинский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 </w:t>
      </w:r>
      <w:r>
        <w:rPr>
          <w:b/>
          <w:szCs w:val="28"/>
        </w:rPr>
        <w:t>А.Н. Алимов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Внимание, дети!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«Простые прав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од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 ООД «Светоф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икторины «За безопасность всей семьё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ы Октябрьского сельского лиц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гровой конкурс для детей и родителей «Мы соблюдаем правила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ПРАВКА – ОТЧЁТ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о проделанной работе за 2020-2021 учебный год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дошкольном образовательном учреждении Октябрьский детский сад «Василёк» ведётся работа с детьми по обучению правилам дорожного движения. Имеется  наглядно-дидактический материал, который сформирован и используется педагогами для работы с детьми и родительской общественностью. На территории ДОУ имеется разметка по ПДД, дорожные знаки,  таблицы,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вестибюле ДОУ имеется стенд по ПДД. В каждой группе имеется пространство для информации, где помещаются консультации, методические издания, фотоматериалы. С детьми ведётся систематическая работа через образовательную деятельность, досуговую  деятельность, экскурсии, чтение художественной литературы. В ДОУ составлен план работы для каждой возраст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ены ответственные воспитатели –  за работу по П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 проводим анкетирование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браниях родители делятся опытом по ознакомлению с правилами дорожного движения.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За 2020-2021 учебный год провели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кетирование – 3раза, где участвовали более 85 %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по улицам - посез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здники и развлечения –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викторины  –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28"/>
        </w:rPr>
        <w:t>Вывод</w:t>
      </w:r>
      <w:r>
        <w:rPr>
          <w:sz w:val="28"/>
          <w:szCs w:val="28"/>
        </w:rPr>
        <w:t xml:space="preserve">: Работа по ПДД В ДОУ ведётся в системе. Педагоги в течение года совместно с родителями пополняли наглядно-методический материал, который использовали во время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1:00Z</dcterms:created>
  <dc:creator>Нина Алексеевна</dc:creator>
  <dc:description/>
  <cp:keywords/>
  <dc:language>en-US</dc:language>
  <cp:lastModifiedBy>user</cp:lastModifiedBy>
  <cp:lastPrinted>2021-07-29T07:38:00Z</cp:lastPrinted>
  <dcterms:modified xsi:type="dcterms:W3CDTF">2021-07-29T03:45:00Z</dcterms:modified>
  <cp:revision>15</cp:revision>
  <dc:subject/>
  <dc:title>Принято:                                                                       Утверждено:</dc:title>
</cp:coreProperties>
</file>