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О «Октябрь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М. Кротк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_____»_</w:t>
              <w:softHyphen/>
              <w:softHyphen/>
              <w:softHyphen/>
              <w:softHyphen/>
              <w:softHyphen/>
              <w:softHyphen/>
              <w:t>___________ 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МДО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детский сад «Василё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Л.Р. Махмут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_____»_</w:t>
              <w:softHyphen/>
              <w:softHyphen/>
              <w:softHyphen/>
              <w:softHyphen/>
              <w:softHyphen/>
              <w:softHyphen/>
              <w:t>___________ 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ГИБД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Чердаклинск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Алим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_____»_</w:t>
              <w:softHyphen/>
              <w:softHyphen/>
              <w:softHyphen/>
              <w:softHyphen/>
              <w:softHyphen/>
              <w:softHyphen/>
              <w:t>___________ 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ДОУ ОКТЯБРЬСКИЙ ДЕТСКИЙ СА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АСИЛЁ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Октябрьский детский сад «Василё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правовая форма: учреждение.</w:t>
      </w:r>
    </w:p>
    <w:p>
      <w:pPr>
        <w:pStyle w:val="Style24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чреждения: бюджет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бразовательной организации: дошкольная образовательная организац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: Россия, 433431, Ульяновская область, Чердаклинский район, п. Октябрьский, ул. Студенческая, дом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рес осуществления образовательной деятельности</w:t>
      </w:r>
      <w:r>
        <w:rPr>
          <w:sz w:val="28"/>
          <w:szCs w:val="28"/>
        </w:rPr>
        <w:t>: Россия, 433431, Ульяновская область, Чердаклинский район, п. Октябрьский, ул. Студенческая, дом 22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филиалов и представительств не име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фициальный сайт Учреждения</w:t>
      </w:r>
      <w:r>
        <w:rPr>
          <w:sz w:val="28"/>
          <w:szCs w:val="28"/>
        </w:rPr>
        <w:t>:   https://vasilek.tvoysadik.ru/</w:t>
      </w:r>
      <w:r>
        <w:rPr/>
        <w:t xml:space="preserve"> 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t>Адрес электронной почты Учреждения (Е–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vasilek</w:t>
      </w:r>
      <w:r>
        <w:rPr>
          <w:sz w:val="28"/>
          <w:szCs w:val="28"/>
        </w:rPr>
        <w:t>_073</w:t>
      </w:r>
      <w:hyperlink r:id="rId2"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 </w:t>
      </w:r>
      <w:bookmarkStart w:id="0" w:name="clb790259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ведующий ДОУ </w:t>
      </w:r>
      <w:r>
        <w:rPr>
          <w:sz w:val="28"/>
          <w:szCs w:val="28"/>
        </w:rPr>
        <w:t>– Махмутова Лилия Рафисовна тел.892780756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(8231) 5- 15 - 5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хоз – </w:t>
      </w:r>
      <w:r>
        <w:rPr>
          <w:sz w:val="28"/>
          <w:szCs w:val="28"/>
        </w:rPr>
        <w:t>Шарафутдинова Гульсина Уметовн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89278058798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муниципального органа образования –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Центра СОСО «Чердаклинский район» Шеин Алексей Вячеславович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8 (8231) 2 – 19 – 36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Начальник ОГИБДД МО МВД России «Чердаклинский» майор полици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мов Альберт Наиль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Ответственные о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осавтоинспекции 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по пропаганде БДД ОГИБДД МО МВД России «Чердаклинский» капитан полиции Давыдова Наталья Александровна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8 (8231) 2 – 30 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Госинспектор безопасности дорожного движения ОГИБДД МО МВ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и «Чердаклинский» капитан полиции Мухамметзянов Радис Гильм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 (8231) 2 – 30– 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«Октябрь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тков Олег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90503523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 или ответственные работники дорожно-эксплуатационной 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УДС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МО «Октябрьское сельское поселе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Чердаклинского участка ООО «Ульяновсктрансстро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или  Ответственные работники дорожно- эксплуатационной организации, осуществляющей содержание ТСОДД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тков Олег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8905035239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пчатов Р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(84231)2-18-7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пчатов Р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: 8(84231)2-18-7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тков Олег Михайл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8905035239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    </w:t>
      </w:r>
      <w:r>
        <w:rPr>
          <w:b/>
          <w:sz w:val="28"/>
          <w:szCs w:val="28"/>
        </w:rPr>
        <w:t>22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  </w:t>
      </w:r>
      <w:r>
        <w:rPr>
          <w:b/>
          <w:sz w:val="28"/>
          <w:szCs w:val="28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 кабинета по БДД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b/>
          <w:sz w:val="28"/>
          <w:szCs w:val="28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Наличие автобуса в ОУ    </w:t>
      </w:r>
      <w:r>
        <w:rPr>
          <w:b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работы  ДОУ:    </w:t>
      </w:r>
      <w:r>
        <w:rPr>
          <w:b/>
          <w:sz w:val="28"/>
          <w:szCs w:val="28"/>
        </w:rPr>
        <w:t>7:30 – 18: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02; 2 – 16 – 02</w:t>
      </w:r>
      <w:r>
        <w:rPr>
          <w:sz w:val="28"/>
          <w:szCs w:val="28"/>
        </w:rPr>
        <w:t xml:space="preserve"> – Дежурная часть МО МВД России «Чердаклинский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 – 13 - 30; 5 – 02 - 30</w:t>
      </w:r>
      <w:r>
        <w:rPr>
          <w:sz w:val="28"/>
          <w:szCs w:val="28"/>
        </w:rPr>
        <w:t xml:space="preserve"> - Территориальный пункт полиции п. Октябрьск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 – 19 - 57- </w:t>
      </w:r>
      <w:r>
        <w:rPr>
          <w:sz w:val="28"/>
          <w:szCs w:val="28"/>
        </w:rPr>
        <w:t>Участковый при администрации «Октябрьского поселения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 – 11 - 72 (ПЦО) пульт; 2 – 11 - 82 (ПЦО) пульт – </w:t>
      </w:r>
      <w:r>
        <w:rPr>
          <w:sz w:val="28"/>
          <w:szCs w:val="28"/>
        </w:rPr>
        <w:t>ОВО при ОВД Чердак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01; 2 – 17 - 40, 112(сот.) – </w:t>
      </w:r>
      <w:r>
        <w:rPr>
          <w:sz w:val="28"/>
          <w:szCs w:val="28"/>
        </w:rPr>
        <w:t>Пожарная спасатель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03, 5 - 10 - 03 </w:t>
      </w:r>
      <w:r>
        <w:rPr>
          <w:sz w:val="28"/>
          <w:szCs w:val="28"/>
        </w:rPr>
        <w:t xml:space="preserve">– 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-30-04</w:t>
      </w:r>
      <w:r>
        <w:rPr>
          <w:sz w:val="28"/>
          <w:szCs w:val="28"/>
        </w:rPr>
        <w:t>-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а М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874520</wp:posOffset>
                </wp:positionV>
                <wp:extent cx="1295400" cy="3938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8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9.2pt;margin-top:147.6pt;width:101.95pt;height:310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874520</wp:posOffset>
                </wp:positionV>
                <wp:extent cx="1295400" cy="39389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87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23.65pt;margin-top:147.6pt;width:101.95pt;height:310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495675</wp:posOffset>
                </wp:positionV>
                <wp:extent cx="1358265" cy="993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16.7pt;margin-top:275.25pt;width:106.9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4540</wp:posOffset>
                </wp:positionH>
                <wp:positionV relativeFrom="paragraph">
                  <wp:posOffset>1874520</wp:posOffset>
                </wp:positionV>
                <wp:extent cx="1008380" cy="993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60.2pt;margin-top:147.6pt;width:79.35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4540</wp:posOffset>
                </wp:positionH>
                <wp:positionV relativeFrom="paragraph">
                  <wp:posOffset>4819650</wp:posOffset>
                </wp:positionV>
                <wp:extent cx="1008380" cy="9937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9936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-60.2pt;margin-top:379.5pt;width:79.35pt;height:78.2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642620</wp:posOffset>
                </wp:positionV>
                <wp:extent cx="2856865" cy="7562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756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29.15pt;margin-top:50.6pt;width:224.9pt;height:59.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205</wp:posOffset>
                </wp:positionH>
                <wp:positionV relativeFrom="paragraph">
                  <wp:posOffset>1398905</wp:posOffset>
                </wp:positionV>
                <wp:extent cx="1111250" cy="19234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923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29.15pt;margin-top:110.15pt;width:87.45pt;height:151.4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6010</wp:posOffset>
                </wp:positionH>
                <wp:positionV relativeFrom="paragraph">
                  <wp:posOffset>7136765</wp:posOffset>
                </wp:positionV>
                <wp:extent cx="7512050" cy="19685"/>
                <wp:effectExtent l="635" t="3810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561.95pt;width:591.45pt;height:1.5pt;flip:y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2510</wp:posOffset>
                </wp:positionH>
                <wp:positionV relativeFrom="paragraph">
                  <wp:posOffset>6527165</wp:posOffset>
                </wp:positionV>
                <wp:extent cx="74491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3pt;margin-top:513.95pt;width:586.45pt;height:0.1pt;flip:x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4110</wp:posOffset>
                </wp:positionH>
                <wp:positionV relativeFrom="paragraph">
                  <wp:posOffset>7422515</wp:posOffset>
                </wp:positionV>
                <wp:extent cx="3943350" cy="6762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64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89.3pt;margin-top:584.45pt;width:310.45pt;height:53.2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5360</wp:posOffset>
                </wp:positionH>
                <wp:positionV relativeFrom="paragraph">
                  <wp:posOffset>1583690</wp:posOffset>
                </wp:positionV>
                <wp:extent cx="1270" cy="445833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5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8pt;margin-top:124.7pt;width:0.05pt;height:35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5360</wp:posOffset>
                </wp:positionH>
                <wp:positionV relativeFrom="paragraph">
                  <wp:posOffset>1602740</wp:posOffset>
                </wp:positionV>
                <wp:extent cx="274383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8pt;margin-top:126.2pt;width:21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583690</wp:posOffset>
                </wp:positionV>
                <wp:extent cx="1270" cy="445833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5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24.7pt;width:0.05pt;height:35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4140</wp:posOffset>
                </wp:positionH>
                <wp:positionV relativeFrom="paragraph">
                  <wp:posOffset>1602740</wp:posOffset>
                </wp:positionV>
                <wp:extent cx="1715135" cy="127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126.2pt;width:1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865822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14.55pt;margin-top:681.75pt;width:44.95pt;height:17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9324975</wp:posOffset>
                </wp:positionV>
                <wp:extent cx="572135" cy="10160"/>
                <wp:effectExtent l="635" t="36830" r="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734.25pt;width:45pt;height:0.7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296275</wp:posOffset>
                </wp:positionV>
                <wp:extent cx="57213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653.25pt;width: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8296275</wp:posOffset>
                </wp:positionV>
                <wp:extent cx="6102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653.25pt;width:48.05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8782050</wp:posOffset>
                </wp:positionV>
                <wp:extent cx="6102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691.5pt;width:48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6362700</wp:posOffset>
                </wp:positionV>
                <wp:extent cx="1270" cy="105981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01pt;width:0.05pt;height:83.3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00</wp:posOffset>
                </wp:positionV>
                <wp:extent cx="1270" cy="17913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60pt;width:0.05pt;height:140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6010</wp:posOffset>
                </wp:positionH>
                <wp:positionV relativeFrom="paragraph">
                  <wp:posOffset>6174740</wp:posOffset>
                </wp:positionV>
                <wp:extent cx="32169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486.2pt;width:253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265</wp:posOffset>
                </wp:positionH>
                <wp:positionV relativeFrom="paragraph">
                  <wp:posOffset>4622165</wp:posOffset>
                </wp:positionV>
                <wp:extent cx="1270" cy="155321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63.95pt;width:0.05pt;height:122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5835</wp:posOffset>
                </wp:positionH>
                <wp:positionV relativeFrom="paragraph">
                  <wp:posOffset>6022340</wp:posOffset>
                </wp:positionV>
                <wp:extent cx="274383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474.2pt;width:216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3665</wp:posOffset>
                </wp:positionH>
                <wp:positionV relativeFrom="paragraph">
                  <wp:posOffset>6022340</wp:posOffset>
                </wp:positionV>
                <wp:extent cx="1715135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74.2pt;width:135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0205</wp:posOffset>
                </wp:positionH>
                <wp:positionV relativeFrom="paragraph">
                  <wp:posOffset>5813425</wp:posOffset>
                </wp:positionV>
                <wp:extent cx="128270" cy="209550"/>
                <wp:effectExtent l="16510" t="10160" r="1651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520" cy="20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457.75pt;width:10pt;height:16.4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665</wp:posOffset>
                </wp:positionH>
                <wp:positionV relativeFrom="paragraph">
                  <wp:posOffset>5813425</wp:posOffset>
                </wp:positionV>
                <wp:extent cx="98425" cy="209550"/>
                <wp:effectExtent l="17780" t="8255" r="177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00" cy="20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57.75pt;width:7.75pt;height:16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0205</wp:posOffset>
                </wp:positionH>
                <wp:positionV relativeFrom="paragraph">
                  <wp:posOffset>1602740</wp:posOffset>
                </wp:positionV>
                <wp:extent cx="128270" cy="272415"/>
                <wp:effectExtent l="17780" t="8255" r="1778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2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26.2pt;width:10pt;height:21.4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3665</wp:posOffset>
                </wp:positionH>
                <wp:positionV relativeFrom="paragraph">
                  <wp:posOffset>1603375</wp:posOffset>
                </wp:positionV>
                <wp:extent cx="98425" cy="271780"/>
                <wp:effectExtent l="18415" t="6985" r="184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27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26.25pt;width:7.75pt;height:21.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3227705</wp:posOffset>
                </wp:positionV>
                <wp:extent cx="92392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54.15pt;width:72.75pt;height:0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990</wp:posOffset>
                </wp:positionH>
                <wp:positionV relativeFrom="paragraph">
                  <wp:posOffset>855980</wp:posOffset>
                </wp:positionV>
                <wp:extent cx="1270" cy="56565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67.4pt;width:0.1pt;height:445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6440</wp:posOffset>
                </wp:positionH>
                <wp:positionV relativeFrom="paragraph">
                  <wp:posOffset>855980</wp:posOffset>
                </wp:positionV>
                <wp:extent cx="3258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67.4pt;width:256.4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855980</wp:posOffset>
                </wp:positionV>
                <wp:extent cx="1270" cy="2248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67.4pt;width:0.05pt;height:177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965</wp:posOffset>
                </wp:positionH>
                <wp:positionV relativeFrom="paragraph">
                  <wp:posOffset>1179830</wp:posOffset>
                </wp:positionV>
                <wp:extent cx="22955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92.9pt;width:180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2490</wp:posOffset>
                </wp:positionH>
                <wp:positionV relativeFrom="paragraph">
                  <wp:posOffset>1179830</wp:posOffset>
                </wp:positionV>
                <wp:extent cx="1270" cy="533273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3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92.9pt;width:0.05pt;height:419.8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6965</wp:posOffset>
                </wp:positionH>
                <wp:positionV relativeFrom="paragraph">
                  <wp:posOffset>2868295</wp:posOffset>
                </wp:positionV>
                <wp:extent cx="1270" cy="179070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225.85pt;width:0.1pt;height:14.0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1179830</wp:posOffset>
                </wp:positionV>
                <wp:extent cx="1270" cy="16891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92.9pt;width:0.1pt;height:132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090</wp:posOffset>
                </wp:positionH>
                <wp:positionV relativeFrom="paragraph">
                  <wp:posOffset>9560560</wp:posOffset>
                </wp:positionV>
                <wp:extent cx="92392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752.8pt;width:72.7pt;height:0.1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6010</wp:posOffset>
                </wp:positionH>
                <wp:positionV relativeFrom="paragraph">
                  <wp:posOffset>6257925</wp:posOffset>
                </wp:positionV>
                <wp:extent cx="7560310" cy="10534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46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ТУДЕН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95.3pt;height:82.95pt;mso-wrap-distance-left:9.05pt;mso-wrap-distance-right:9.05pt;mso-wrap-distance-top:0pt;mso-wrap-distance-bottom:0pt;margin-top:492.75pt;mso-position-vertical-relative:text;margin-left:-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ТУДЕН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070</wp:posOffset>
                </wp:positionH>
                <wp:positionV relativeFrom="paragraph">
                  <wp:posOffset>642620</wp:posOffset>
                </wp:positionV>
                <wp:extent cx="951865" cy="56153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61530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4.95pt;height:442.15pt;mso-wrap-distance-left:9.05pt;mso-wrap-distance-right:9.05pt;mso-wrap-distance-top:0pt;mso-wrap-distance-bottom:0pt;margin-top:50.6pt;mso-position-vertical-relative:text;margin-left:3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0</wp:posOffset>
                </wp:positionH>
                <wp:positionV relativeFrom="paragraph">
                  <wp:posOffset>-598170</wp:posOffset>
                </wp:positionV>
                <wp:extent cx="6721475" cy="111569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3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Пути  движ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ранспортных средств к местам разгрузки/погрузки и рекомендуемые пути передвижения детей по территории образовательного учреж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87.85pt;mso-wrap-distance-left:9.05pt;mso-wrap-distance-right:9.05pt;mso-wrap-distance-top:0pt;mso-wrap-distance-bottom:0pt;margin-top:-47.1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0"/>
                        <w:contextualSpacing/>
                        <w:jc w:val="center"/>
                        <w:rPr>
                          <w:sz w:val="32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Пути  движения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Транспортных средств к местам разгрузки/погрузки и рекомендуемые пути передвижения детей по территории образовательного учре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8201025</wp:posOffset>
                </wp:positionV>
                <wp:extent cx="2400300" cy="3238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 движения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5.5pt;mso-wrap-distance-left:9.05pt;mso-wrap-distance-right:9.05pt;mso-wrap-distance-top:0pt;mso-wrap-distance-bottom:0pt;margin-top:645.7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правление движения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8648700</wp:posOffset>
                </wp:positionV>
                <wp:extent cx="1476375" cy="2476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янка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9.5pt;mso-wrap-distance-left:9.05pt;mso-wrap-distance-right:9.05pt;mso-wrap-distance-top:0pt;mso-wrap-distance-bottom:0pt;margin-top:68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стоянка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9029700</wp:posOffset>
                </wp:positionV>
                <wp:extent cx="1476375" cy="7143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 движения детей от мест стоянки до детского 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6.25pt;mso-wrap-distance-left:9.05pt;mso-wrap-distance-right:9.05pt;mso-wrap-distance-top:0pt;mso-wrap-distance-bottom:0pt;margin-top:711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правление движения детей от мест стоянки до детского са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8201025</wp:posOffset>
                </wp:positionV>
                <wp:extent cx="1476375" cy="3238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граждение д/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5.5pt;mso-wrap-distance-left:9.05pt;mso-wrap-distance-right:9.05pt;mso-wrap-distance-top:0pt;mso-wrap-distance-bottom:0pt;margin-top:645.7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ограждение д/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8648700</wp:posOffset>
                </wp:positionV>
                <wp:extent cx="2400300" cy="6858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правление движения детей от остановки маршрутного транспорта до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4pt;mso-wrap-distance-left:9.05pt;mso-wrap-distance-right:9.05pt;mso-wrap-distance-top:0pt;mso-wrap-distance-bottom:0pt;margin-top:681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направление движения детей от остановки маршрутного транспорта до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9408160</wp:posOffset>
                </wp:positionV>
                <wp:extent cx="2400300" cy="23812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есто раз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8.75pt;mso-wrap-distance-left:9.05pt;mso-wrap-distance-right:9.05pt;mso-wrap-distance-top:0pt;mso-wrap-distance-bottom:0pt;margin-top:740.8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75"/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___</dc:creator>
  <dc:description/>
  <cp:keywords/>
  <dc:language>en-US</dc:language>
  <cp:lastModifiedBy>user</cp:lastModifiedBy>
  <cp:lastPrinted>2021-07-19T09:24:00Z</cp:lastPrinted>
  <dcterms:modified xsi:type="dcterms:W3CDTF">2022-04-14T09:16:00Z</dcterms:modified>
  <cp:revision>6</cp:revision>
  <dc:subject/>
  <dc:title>Предложения и замечания к</dc:title>
</cp:coreProperties>
</file>