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ий детский сад «Василёк»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0"/>
        <w:gridCol w:w="4585"/>
      </w:tblGrid>
      <w:tr>
        <w:trPr>
          <w:trHeight w:val="23" w:hRule="atLeast"/>
        </w:trPr>
        <w:tc>
          <w:tcPr>
            <w:tcW w:w="5480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8.2021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-«б»</w:t>
            </w:r>
          </w:p>
        </w:tc>
      </w:tr>
      <w:tr>
        <w:trPr>
          <w:trHeight w:val="23" w:hRule="atLeast"/>
        </w:trPr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ованном начале 2021 - 2022 учебного года в МДОУ Октябрьский детский сад «Василёк»»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целях создания условий для обеспечения безопасности жизни и </w:t>
        <w:tab/>
        <w:t xml:space="preserve">здоровья </w:t>
        <w:tab/>
        <w:t xml:space="preserve">воспитанников, в соответствии со статьей 28 Федерального </w:t>
        <w:tab/>
        <w:t xml:space="preserve">закона от </w:t>
        <w:tab/>
        <w:t xml:space="preserve">29.12.2012 №273-ФЗ «Об образовании в Российской Федерации», </w:t>
        <w:tab/>
        <w:t xml:space="preserve">приказом </w:t>
        <w:tab/>
        <w:t xml:space="preserve">Минпросвещения России от 28.08.2020 № 442 «Об утверждении </w:t>
        <w:tab/>
        <w:t xml:space="preserve">Порядка </w:t>
        <w:tab/>
        <w:t xml:space="preserve">организации и осуществления деятельности по основным </w:t>
        <w:tab/>
        <w:t xml:space="preserve">общеобразовательным программам – образовательным программам </w:t>
        <w:tab/>
        <w:t xml:space="preserve">начального общего, основного общего и среднего общего образования», </w:t>
        <w:tab/>
        <w:t xml:space="preserve">постановлением Главного санитарного врача от 30.06.2020 г. № 16 «Об </w:t>
        <w:tab/>
        <w:t xml:space="preserve">утверждении санитарно-эпидемиологических правил СП 3.1/2.4 3598-20 </w:t>
        <w:tab/>
        <w:t xml:space="preserve">«Санитарно-эпидемиологические требования у устройству, содержанию и </w:t>
        <w:tab/>
        <w:t xml:space="preserve">организации работы образовательных организаций и других объектов </w:t>
        <w:tab/>
        <w:t xml:space="preserve">социальной инфраструктуры для детей и молодежи в условиях </w:t>
        <w:tab/>
        <w:t>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9) приказом МУ </w:t>
        <w:tab/>
        <w:t xml:space="preserve">управление образования МО «Чердаклинский район» Ульяновской области </w:t>
        <w:tab/>
        <w:t xml:space="preserve">от 17.08.2021 № 383 «Об организации 2021-2022 учебного года», 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РИКАЗЫВАЮ: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  <w:tab/>
        <w:t>Провести педагогический совет 26 августа 2021 года в 13.00.</w:t>
      </w:r>
    </w:p>
    <w:p>
      <w:pPr>
        <w:pStyle w:val="Normal"/>
        <w:shd w:fill="FFFFFF" w:val="clear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  <w:tab/>
        <w:t xml:space="preserve">Провести 1 сентября торжественные мероприятия, посвященные Дню </w:t>
        <w:tab/>
        <w:t xml:space="preserve">знаний. Праздник провести отдельно в каждой группе, согласно графика </w:t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риложение 1).</w:t>
      </w:r>
    </w:p>
    <w:p>
      <w:pPr>
        <w:pStyle w:val="Normal"/>
        <w:shd w:fill="FFFFFF" w:val="clear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</w:t>
        <w:tab/>
        <w:t xml:space="preserve">Провести групповые родительские собрания, согласно графика с 23 по </w:t>
        <w:tab/>
        <w:t xml:space="preserve">30 август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риложение 2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</w:t>
        <w:tab/>
        <w:t>Воспитателям  групп провест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2 сентября – беседы с воспитанниками о правилах санитарной безопасности и личной гигиены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</w:t>
        <w:tab/>
        <w:t xml:space="preserve">3 сентября - мероприятия в рамках областной акции «Минута </w:t>
        <w:tab/>
        <w:t>тишины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</w:t>
        <w:tab/>
        <w:t xml:space="preserve">Старшему воспитателю, Денисовой Г.Л. на педагогическом совете </w:t>
        <w:tab/>
        <w:t xml:space="preserve">известить педагогических работников детского сада о новых условиях </w:t>
        <w:tab/>
        <w:t xml:space="preserve">работы </w:t>
        <w:tab/>
        <w:t xml:space="preserve">в </w:t>
        <w:tab/>
        <w:t>первом полугодии 2021/2022учебного года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</w:t>
        <w:tab/>
        <w:t xml:space="preserve">сформировать на 2021-2022 учебный год сетки образовательной </w:t>
        <w:tab/>
        <w:t>деятельности, учебные планы журналы по дополнительному образованию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</w:t>
        <w:tab/>
        <w:t xml:space="preserve">представить заведующему на утверждение расписание образовательной </w:t>
        <w:tab/>
        <w:t>деятельности  и дополнительной деятель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</w:t>
        <w:tab/>
        <w:t xml:space="preserve">Утвердить и ввести в действие с 01.09.2021 года требования к </w:t>
        <w:tab/>
        <w:t>организации образовательного процесса: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</w:t>
        <w:tab/>
        <w:t xml:space="preserve">Годовой календарный учебный график на 2021-2022 учебный год </w:t>
        <w:tab/>
        <w:t>(Приложение 3);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</w:t>
        <w:tab/>
        <w:t xml:space="preserve"> Режим работы ДОУ, режим питания, питьевой режим в группах </w:t>
        <w:tab/>
        <w:t xml:space="preserve">кипяченой водой, разработать графики получения кипяченой воды в группы. </w:t>
        <w:tab/>
        <w:t>Ответственный: старший воспитатель. (Приложения 4, 5, 6)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</w:t>
        <w:tab/>
        <w:t xml:space="preserve"> График ответственных лиц за проведение утреннего фильтра </w:t>
        <w:tab/>
        <w:t xml:space="preserve">воспитанников и сотруднико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риложение 7)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 </w:t>
        <w:tab/>
        <w:t xml:space="preserve"> Сохранить закрепление за каждой возрастной группой (10 групп) </w:t>
        <w:tab/>
        <w:t xml:space="preserve">отдельное групповое помещение. Воспитателям организовать проведение </w:t>
        <w:tab/>
        <w:t xml:space="preserve">всех занятий (за исключением музыкальных и физкультурных) в помещении </w:t>
        <w:tab/>
        <w:t xml:space="preserve">групповой ячейки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риложение 8);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Организовывать входы с 7.00 до 8.50 и выходы с 17.00 до 19.00 </w:t>
        <w:tab/>
        <w:t xml:space="preserve">воспитанников и их родителей (законных представителей) согласно </w:t>
        <w:tab/>
        <w:t>установленному графику: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*</w:t>
        <w:tab/>
        <w:t>Вход № 1 - центральный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*</w:t>
        <w:tab/>
        <w:t>Вход № 2 - правое крыло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*</w:t>
        <w:tab/>
        <w:t>Вход № 3 - боковой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*</w:t>
        <w:tab/>
        <w:t>Вход № 4 - левое крыло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*</w:t>
        <w:tab/>
        <w:t>Вход № 5 -</w:t>
        <w:tab/>
        <w:t xml:space="preserve"> группа № 2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*</w:t>
        <w:tab/>
        <w:t>Вход № 6 - группа № 1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*</w:t>
        <w:tab/>
        <w:t>Вход № 7 - группа № 5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*</w:t>
        <w:tab/>
        <w:t xml:space="preserve">Вход № 8 - группа №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 xml:space="preserve">-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 пропускного режи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ОУ Октябрьский детский сад </w:t>
        <w:tab/>
        <w:t xml:space="preserve">«Василёк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целях профилактики распространения коронавирусной </w:t>
        <w:tab/>
        <w:t>инфекции COVID-19 (Приложение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-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исание образовательной деятель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ОУ Октябрьского </w:t>
        <w:tab/>
        <w:t xml:space="preserve">детского сада «Василёк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целях профилактики распространения </w:t>
        <w:tab/>
        <w:t>коронавирусной инфекции (COVID-19) (Приложение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   </w:t>
        <w:tab/>
        <w:t xml:space="preserve">  Назначить ответственными за проведение влажных уборок в </w:t>
        <w:tab/>
        <w:t xml:space="preserve">спортивном, </w:t>
        <w:tab/>
        <w:t xml:space="preserve">музыкальном, интеллектуальном залах, изо-студии </w:t>
        <w:tab/>
        <w:t xml:space="preserve">помощников </w:t>
        <w:tab/>
        <w:t xml:space="preserve">воспитателей групп МДОУ Октябрьский детский сад </w:t>
        <w:tab/>
        <w:t xml:space="preserve">«Василёк» </w:t>
        <w:tab/>
      </w:r>
      <w:r>
        <w:rPr>
          <w:rFonts w:eastAsia="TimesNewRomanPSMT;MS Mincho" w:cs="Times New Roman" w:ascii="Times New Roman" w:hAnsi="Times New Roman"/>
          <w:sz w:val="28"/>
          <w:szCs w:val="28"/>
        </w:rPr>
        <w:t>(Приложение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</w:t>
        <w:tab/>
        <w:t xml:space="preserve">  Граф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тривания помещений МДОУ Октябрьский детский  </w:t>
        <w:tab/>
        <w:t xml:space="preserve">сад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</w:t>
        <w:tab/>
        <w:t xml:space="preserve">целях профилактики распространения коронавирусной инфекции </w:t>
        <w:tab/>
        <w:t xml:space="preserve">(COVID-19).  </w:t>
        <w:tab/>
        <w:t>(</w:t>
      </w:r>
      <w:r>
        <w:rPr>
          <w:rFonts w:eastAsia="TimesNewRomanPSMT;MS Mincho" w:cs="Times New Roman" w:ascii="Times New Roman" w:hAnsi="Times New Roman"/>
          <w:color w:val="FF0000"/>
          <w:sz w:val="28"/>
          <w:szCs w:val="28"/>
        </w:rPr>
        <w:t>Приложение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</w:t>
        <w:tab/>
        <w:t xml:space="preserve">  Проводить, согласно графика регулярное обеззараживание воздуха во </w:t>
        <w:tab/>
        <w:t>всех помещениях с использованием специальн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</w:t>
        <w:tab/>
        <w:t xml:space="preserve"> Разработать граф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генеральных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борок и ежедневных </w:t>
        <w:tab/>
        <w:t xml:space="preserve">уборок помещений с применением дезинфицирующи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ОУ </w:t>
        <w:tab/>
        <w:t xml:space="preserve">Октябрьского детского сада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целях профилактики распространения </w:t>
        <w:tab/>
        <w:t>коронавирусной инфекции COVID-19 (Приложение 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</w:rPr>
        <w:tab/>
        <w:t xml:space="preserve"> 7.</w:t>
        <w:tab/>
        <w:t xml:space="preserve">Запретить проведение массовых мероприятий между группами, а также  </w:t>
        <w:tab/>
        <w:t>нахождение посторонних лиц на территории М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ab/>
        <w:t xml:space="preserve">  8.</w:t>
        <w:tab/>
        <w:t xml:space="preserve"> Заведующему хозяйством Шарафутдиновой Г.У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ab/>
        <w:t xml:space="preserve">  </w:t>
        <w:tab/>
        <w:t>-</w:t>
        <w:tab/>
        <w:t xml:space="preserve">Организовать проведение генеральной уборки с применением </w:t>
        <w:tab/>
        <w:t xml:space="preserve">дезинфицирующих средств не позднее 31.08.2021 г. Назначить </w:t>
        <w:tab/>
        <w:t xml:space="preserve">ответственным </w:t>
        <w:tab/>
        <w:t xml:space="preserve">лицом за проведение уборок ежедневных и генеральных с </w:t>
        <w:tab/>
        <w:t xml:space="preserve">применением </w:t>
        <w:tab/>
        <w:t xml:space="preserve">обеззараживающих средств в течение учебного года </w:t>
        <w:tab/>
        <w:t xml:space="preserve">заведующего хозяйством </w:t>
        <w:tab/>
        <w:t xml:space="preserve">Шарафутдинову </w:t>
        <w:tab/>
        <w:t>Г.У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ab/>
        <w:t xml:space="preserve">- </w:t>
        <w:tab/>
        <w:t xml:space="preserve">Усилить дезинфекционный режим (проводить уборку с </w:t>
        <w:tab/>
        <w:t xml:space="preserve">использованием </w:t>
        <w:tab/>
        <w:t xml:space="preserve">дезинфекционных средств, обеспечить наличие </w:t>
        <w:tab/>
        <w:t xml:space="preserve">антисептических средств  для </w:t>
        <w:tab/>
        <w:t xml:space="preserve">обработки рук, использовать приборы для </w:t>
        <w:tab/>
        <w:t>обеззараживания воздух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ab/>
        <w:t>-</w:t>
        <w:tab/>
        <w:t xml:space="preserve">Создать условия для соблюдения правил личной гигиены </w:t>
        <w:tab/>
        <w:t xml:space="preserve">(наличие </w:t>
        <w:tab/>
        <w:t xml:space="preserve">мыла  </w:t>
        <w:tab/>
        <w:t xml:space="preserve">в умывальниках,  электрополотенец  туалетной </w:t>
        <w:tab/>
        <w:t xml:space="preserve">бумаги </w:t>
        <w:tab/>
        <w:t xml:space="preserve">в туалетных </w:t>
        <w:tab/>
        <w:t>комна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ab/>
        <w:t>-</w:t>
        <w:tab/>
        <w:t xml:space="preserve">Обеспечить использование средств индивидуальной защиты </w:t>
        <w:tab/>
        <w:t xml:space="preserve">персоналом </w:t>
        <w:tab/>
        <w:t>пищеблока (маски и перча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 xml:space="preserve">  9.</w:t>
        <w:tab/>
        <w:t>Завхозу и старшему воспита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ab/>
        <w:t>-</w:t>
        <w:tab/>
        <w:t xml:space="preserve">Организовать ежедневные «утренние фильтры» при входе в </w:t>
        <w:tab/>
        <w:t xml:space="preserve">здание </w:t>
        <w:tab/>
        <w:t xml:space="preserve">детского сада с обязательной термометрией с целью выявления и </w:t>
        <w:tab/>
        <w:t xml:space="preserve">недопущения лиц с признаками респираторных заболеваний с </w:t>
        <w:tab/>
        <w:t xml:space="preserve">использованием центрального и боковых входов и не допускать скопления </w:t>
        <w:tab/>
        <w:t>воспитанников и родителей при вх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</w:rPr>
        <w:tab/>
        <w:t xml:space="preserve"> 10.</w:t>
        <w:tab/>
        <w:t xml:space="preserve">Воспитателю Скосырской Н.В. разместить настоящий приказ на </w:t>
        <w:tab/>
        <w:t xml:space="preserve">информационных стендах и официальном сайте МДОУ Октябрьский детский </w:t>
        <w:tab/>
        <w:t>сад «Василёк», ознакомить с ним работников детского сада под роспись.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11.</w:t>
        <w:tab/>
        <w:t>Контроль исполнения настоящего приказа оставляю за собой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ведующий МДОУ:                                                                   Махмутова Л.Р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приказом ознакомлены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>
          <w:sz w:val="24"/>
          <w:lang w:eastAsia="ru-RU"/>
        </w:rPr>
        <w:tab/>
        <w:tab/>
        <w:tab/>
        <w:tab/>
        <w:tab/>
        <w:tab/>
        <w:tab/>
        <w:tab/>
      </w:r>
      <w:r>
        <w:rPr>
          <w:sz w:val="24"/>
        </w:rPr>
        <w:tab/>
        <w:t xml:space="preserve">Приложение № 1 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к Приказу № 52 «б»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ab/>
        <w:tab/>
        <w:tab/>
        <w:tab/>
        <w:tab/>
        <w:tab/>
        <w:tab/>
        <w:tab/>
        <w:tab/>
        <w:t>20.08.2021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Пчёл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колова Н.Л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урутдинова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Баб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удаева О.Е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один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</w:t>
            </w:r>
          </w:p>
        </w:tc>
      </w:tr>
      <w:tr>
        <w:trPr>
          <w:trHeight w:val="5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Колокольч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лверцян К.Ш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дрисова 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Гном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овикова Н.В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урутдинова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Дельфинч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иколаева М.К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иронова Е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Рад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улыкина Г.Ф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сина Ф.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Семицвет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зьмина Н.А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чин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Приложение № 2 </w:t>
      </w:r>
    </w:p>
    <w:p>
      <w:pPr>
        <w:pStyle w:val="Heading1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к Приказу № 52 «б»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от 20.08.2021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Солныш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дунова О.Е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4"/>
              </w:rPr>
              <w:t>Родин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3.08.2021</w:t>
            </w:r>
          </w:p>
          <w:p>
            <w:pPr>
              <w:pStyle w:val="Head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8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Роси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лимухаметова Ю.Ж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4"/>
              </w:rPr>
              <w:t>Идрисова 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3.08.2021</w:t>
            </w:r>
          </w:p>
          <w:p>
            <w:pPr>
              <w:pStyle w:val="Head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8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Пчёл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колова Н.Л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урутдинова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5.08.2021</w:t>
            </w:r>
          </w:p>
          <w:p>
            <w:pPr>
              <w:pStyle w:val="Head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8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Баб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удаева О.Е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один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6.08.2021</w:t>
            </w:r>
          </w:p>
          <w:p>
            <w:pPr>
              <w:pStyle w:val="Head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8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Колокольч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лверцян К.Ш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дрисова 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6.08.2021</w:t>
            </w:r>
          </w:p>
          <w:p>
            <w:pPr>
              <w:pStyle w:val="Head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Гном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овикова Н.В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урутдинова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7.08.2021</w:t>
            </w:r>
          </w:p>
          <w:p>
            <w:pPr>
              <w:pStyle w:val="Head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8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Дельфинч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иколаева М.К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иронова Е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5.08.2021</w:t>
            </w:r>
          </w:p>
          <w:p>
            <w:pPr>
              <w:pStyle w:val="Head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8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Рад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улыкина Г.Ф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сина Ф.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0.08.2021</w:t>
            </w:r>
          </w:p>
          <w:p>
            <w:pPr>
              <w:pStyle w:val="Head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8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Семицвет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зьмина Н.А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чин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7.08.2021</w:t>
            </w:r>
          </w:p>
          <w:p>
            <w:pPr>
              <w:pStyle w:val="Head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Приложение № </w:t>
      </w:r>
      <w:r>
        <w:rPr>
          <w:sz w:val="24"/>
          <w:lang w:val="ru-RU"/>
        </w:rPr>
        <w:t xml:space="preserve"> 1</w:t>
      </w:r>
      <w:r>
        <w:rPr>
          <w:sz w:val="24"/>
        </w:rPr>
        <w:t xml:space="preserve">2 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к Приказу № 52 «б»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от 20.08.2021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проветри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оветривания в группах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30-07.4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40-08.5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зно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3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2.3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оветривания в приемной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-08.3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зно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3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2.3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оветривания в спальне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30-07.4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зно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3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15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оветривания в туалете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30-07.4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0.4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2.3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5-17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69"/>
      </w:tblGrid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№ 52 «б» 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8.2021г.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59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Октябрьский детский сад «Василёк»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0.08. 2021г.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заведующего МДОУ Октябрьского детского сада «Василёк» от 20.0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8.2021г. № 52 «б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Л.Р. Махмутова.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ind w:left="22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УЧЕБНЫЙ ГРАФИК</w:t>
      </w:r>
    </w:p>
    <w:p>
      <w:pPr>
        <w:pStyle w:val="Normal"/>
        <w:ind w:left="12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ind w:left="3680" w:right="364" w:hanging="23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ий детский сад «Василёк»</w:t>
      </w:r>
    </w:p>
    <w:p>
      <w:pPr>
        <w:pStyle w:val="Normal"/>
        <w:ind w:left="3680" w:right="364" w:hanging="23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 – 2022 учебный год</w:t>
      </w:r>
    </w:p>
    <w:p>
      <w:pPr>
        <w:pStyle w:val="Normal"/>
        <w:spacing w:lineRule="auto" w:line="254" w:before="0" w:after="0"/>
        <w:ind w:left="5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МДОУ Октябрьский детский сад «Василёк» на 2021 – 2022 учебный год составлен в соответствии с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9"/>
        <w:ind w:left="259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«Об образовании в Российской Федерации» от 29.12.2012 года № 273-ФЗ;  </w:t>
      </w:r>
    </w:p>
    <w:p>
      <w:pPr>
        <w:pStyle w:val="Normal"/>
        <w:numPr>
          <w:ilvl w:val="0"/>
          <w:numId w:val="4"/>
        </w:numPr>
        <w:spacing w:lineRule="auto" w:line="264" w:before="0" w:after="9"/>
        <w:ind w:left="259" w:hanging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(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№30384) </w:t>
      </w:r>
    </w:p>
    <w:p>
      <w:pPr>
        <w:pStyle w:val="Normal"/>
        <w:numPr>
          <w:ilvl w:val="0"/>
          <w:numId w:val="4"/>
        </w:numPr>
        <w:spacing w:lineRule="auto" w:line="264" w:before="0" w:after="9"/>
        <w:ind w:left="259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вно – методическим письмом Минобразования РФ от 14 марта 2000 года № 65/23 –  16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Normal"/>
        <w:numPr>
          <w:ilvl w:val="0"/>
          <w:numId w:val="4"/>
        </w:numPr>
        <w:spacing w:lineRule="auto" w:line="264" w:before="0" w:after="9"/>
        <w:ind w:left="259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ДОО; </w:t>
      </w:r>
    </w:p>
    <w:p>
      <w:pPr>
        <w:pStyle w:val="Normal"/>
        <w:numPr>
          <w:ilvl w:val="0"/>
          <w:numId w:val="4"/>
        </w:numPr>
        <w:spacing w:lineRule="auto" w:line="264" w:before="0" w:after="9"/>
        <w:ind w:left="259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ой дошкольного образования для воспитанников 2-7 лет МДОБУ «ЦРР Д/С №5 ЛГО»; </w:t>
      </w:r>
    </w:p>
    <w:p>
      <w:pPr>
        <w:pStyle w:val="Normal"/>
        <w:numPr>
          <w:ilvl w:val="0"/>
          <w:numId w:val="4"/>
        </w:numPr>
        <w:spacing w:lineRule="auto" w:line="264" w:before="0" w:after="9"/>
        <w:ind w:left="259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– эпидемиологическими нормами СанПиН 2.4.1.3049 –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МДОУ Октябрьский детский сад «Василёк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ятидневная рабочая неделя (с понедельника по пятницу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быванием детей - 10 часов.30 мину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жедневный график работы- с 7.30 до 18.00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Выходные дни: суббота, воскресенье и праздничны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Продолжительность учебного года: 9 месяцев с   01.09.2020 г. – 31.05.2021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групп</w:t>
      </w:r>
      <w:r>
        <w:rPr>
          <w:rFonts w:cs="Times New Roman" w:ascii="Times New Roman" w:hAnsi="Times New Roman"/>
          <w:sz w:val="28"/>
          <w:szCs w:val="28"/>
        </w:rPr>
        <w:t xml:space="preserve"> - 10 из них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 группы раннего возраста,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 младшая группа,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 разновозрастные группы (младшая/средняя группа),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 старшие группы,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1 разновозрастная группа (старшая/подготовительная группа),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 подготовительные к школе группы (из них 1 группа – ОНР, 1 – группа ЗП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воспитанников - 216 человек  </w:t>
      </w:r>
    </w:p>
    <w:p>
      <w:pPr>
        <w:pStyle w:val="Normal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58"/>
        <w:gridCol w:w="1755"/>
        <w:gridCol w:w="1403"/>
        <w:gridCol w:w="1755"/>
        <w:gridCol w:w="175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ся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нед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рабочих дн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ся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нед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ентябрь 202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д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Январь 202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ктябрь 202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д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евраль 202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д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2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2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екабрь 202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прель 202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д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ай 202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 нед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дн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 нед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4" w:before="0" w:after="0"/>
        <w:ind w:left="-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за 2021 – 2022 учебный год 36 недель 4 дня / 184 рабочих дня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54" w:before="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left="1083" w:right="1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учебный график на 2021 – 2022 учебный год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81"/>
        <w:gridCol w:w="1715"/>
        <w:gridCol w:w="1829"/>
        <w:gridCol w:w="2352"/>
      </w:tblGrid>
      <w:tr>
        <w:trPr>
          <w:trHeight w:val="56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образовательного процесс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ые группы раннего возрас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его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е, подготовительные к школе группы </w:t>
            </w:r>
          </w:p>
        </w:tc>
      </w:tr>
      <w:tr>
        <w:trPr>
          <w:trHeight w:val="3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1 г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1 г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1 г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1 г. </w:t>
            </w:r>
          </w:p>
        </w:tc>
      </w:tr>
      <w:tr>
        <w:trPr>
          <w:trHeight w:val="54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онный, диагностический период.повторение пройденного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–</w:t>
            </w:r>
          </w:p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21 г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–</w:t>
            </w:r>
          </w:p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21 г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–</w:t>
            </w:r>
          </w:p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21 г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–</w:t>
            </w:r>
          </w:p>
          <w:p>
            <w:pPr>
              <w:pStyle w:val="Normal"/>
              <w:spacing w:lineRule="auto" w:line="254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21 г. </w:t>
            </w:r>
          </w:p>
        </w:tc>
      </w:tr>
      <w:tr>
        <w:trPr>
          <w:trHeight w:val="54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(в неделях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425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  <w:p>
            <w:pPr>
              <w:pStyle w:val="Normal"/>
              <w:spacing w:lineRule="auto" w:line="271" w:before="0" w:after="0"/>
              <w:ind w:left="425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ня </w:t>
            </w:r>
          </w:p>
          <w:p>
            <w:pPr>
              <w:pStyle w:val="Normal"/>
              <w:spacing w:lineRule="auto" w:line="254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78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  <w:p>
            <w:pPr>
              <w:pStyle w:val="Normal"/>
              <w:spacing w:lineRule="auto" w:line="271" w:before="0" w:after="0"/>
              <w:ind w:left="278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ня </w:t>
            </w:r>
          </w:p>
          <w:p>
            <w:pPr>
              <w:pStyle w:val="Normal"/>
              <w:spacing w:lineRule="auto" w:line="254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78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  <w:p>
            <w:pPr>
              <w:pStyle w:val="Normal"/>
              <w:spacing w:lineRule="auto" w:line="271" w:before="0" w:after="0"/>
              <w:ind w:left="278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дня </w:t>
            </w:r>
          </w:p>
          <w:p>
            <w:pPr>
              <w:pStyle w:val="Normal"/>
              <w:spacing w:lineRule="auto" w:line="254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454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4 дня </w:t>
            </w:r>
          </w:p>
          <w:p>
            <w:pPr>
              <w:pStyle w:val="Normal"/>
              <w:spacing w:lineRule="auto" w:line="254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й недел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</w:tc>
      </w:tr>
      <w:tr>
        <w:trPr>
          <w:trHeight w:val="38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3" w:leader="none"/>
              </w:tabs>
              <w:spacing w:lineRule="auto" w:line="254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  <w:tab/>
              <w:t xml:space="preserve">учебного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22г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22г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22г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22 г. </w:t>
            </w:r>
          </w:p>
        </w:tc>
      </w:tr>
      <w:tr>
        <w:trPr>
          <w:trHeight w:val="38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целевых ориентиров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21г. 25.09.2021г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21г. 25.09.2021г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21 г. 25.09.2021 г. </w:t>
            </w:r>
          </w:p>
        </w:tc>
      </w:tr>
      <w:tr>
        <w:trPr>
          <w:trHeight w:val="55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022г. </w:t>
            </w:r>
          </w:p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22г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022г </w:t>
            </w:r>
          </w:p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22г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 г.</w:t>
            </w:r>
          </w:p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22 г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022 г. </w:t>
            </w:r>
          </w:p>
          <w:p>
            <w:pPr>
              <w:pStyle w:val="Normal"/>
              <w:spacing w:lineRule="auto" w:line="254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22 г. </w:t>
            </w:r>
          </w:p>
        </w:tc>
      </w:tr>
      <w:tr>
        <w:trPr>
          <w:trHeight w:val="75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-14.01 .2022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-14.01 .2022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-14.01 .2022г.</w:t>
            </w:r>
          </w:p>
        </w:tc>
      </w:tr>
      <w:tr>
        <w:trPr>
          <w:trHeight w:val="11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2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 31.08.2022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.2022г.</w:t>
            </w:r>
          </w:p>
        </w:tc>
      </w:tr>
    </w:tbl>
    <w:p>
      <w:pPr>
        <w:pStyle w:val="Normal"/>
        <w:spacing w:lineRule="auto" w:line="254" w:before="0" w:after="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59" w:before="0" w:after="33"/>
        <w:ind w:left="1083" w:right="10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 допустимый объем недельной образовательной нагрузки на 2021 – 2022 учебный год </w:t>
      </w:r>
    </w:p>
    <w:p>
      <w:pPr>
        <w:pStyle w:val="Normal"/>
        <w:numPr>
          <w:ilvl w:val="1"/>
          <w:numId w:val="3"/>
        </w:numPr>
        <w:spacing w:lineRule="auto" w:line="264" w:before="0" w:after="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третьего года жизни -  1 час 40 мин </w:t>
      </w:r>
    </w:p>
    <w:p>
      <w:pPr>
        <w:pStyle w:val="Normal"/>
        <w:numPr>
          <w:ilvl w:val="1"/>
          <w:numId w:val="3"/>
        </w:numPr>
        <w:spacing w:lineRule="auto" w:line="264" w:before="0" w:after="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четвёртого года жизни – 2 часа 30 минут; </w:t>
      </w:r>
    </w:p>
    <w:p>
      <w:pPr>
        <w:pStyle w:val="Normal"/>
        <w:numPr>
          <w:ilvl w:val="1"/>
          <w:numId w:val="3"/>
        </w:numPr>
        <w:spacing w:lineRule="auto" w:line="264" w:before="0" w:after="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пятого года жизни – 3 часа 20минут; </w:t>
      </w:r>
    </w:p>
    <w:p>
      <w:pPr>
        <w:pStyle w:val="Normal"/>
        <w:numPr>
          <w:ilvl w:val="1"/>
          <w:numId w:val="3"/>
        </w:numPr>
        <w:spacing w:lineRule="auto" w:line="264" w:before="0" w:after="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шестого года жизни – 5 часов; </w:t>
      </w:r>
    </w:p>
    <w:p>
      <w:pPr>
        <w:pStyle w:val="Normal"/>
        <w:numPr>
          <w:ilvl w:val="1"/>
          <w:numId w:val="3"/>
        </w:numPr>
        <w:spacing w:lineRule="auto" w:line="264" w:before="0" w:after="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едьмого года жизни – 6 часов 30 минут. </w:t>
      </w:r>
    </w:p>
    <w:p>
      <w:pPr>
        <w:pStyle w:val="Normal"/>
        <w:spacing w:lineRule="auto" w:line="254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3"/>
        <w:ind w:left="1083" w:right="10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0" w:after="33"/>
        <w:ind w:left="1083" w:right="10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о допустимая нагрузка организованной деятельности </w:t>
      </w:r>
    </w:p>
    <w:p>
      <w:pPr>
        <w:pStyle w:val="Normal"/>
        <w:numPr>
          <w:ilvl w:val="1"/>
          <w:numId w:val="3"/>
        </w:numPr>
        <w:spacing w:lineRule="auto" w:line="264" w:before="0" w:after="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третьего года жизни – не более 10 минут; </w:t>
      </w:r>
    </w:p>
    <w:p>
      <w:pPr>
        <w:pStyle w:val="Normal"/>
        <w:numPr>
          <w:ilvl w:val="1"/>
          <w:numId w:val="3"/>
        </w:numPr>
        <w:spacing w:lineRule="auto" w:line="264" w:before="0" w:after="9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четвёртого года жизни – не более 15 минут;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пятого года жизни – не более 20 минут;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шестого года жизни – не более 25 минут;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едьмого года жизни – не более 30 минут. </w:t>
      </w:r>
    </w:p>
    <w:p>
      <w:pPr>
        <w:pStyle w:val="Normal"/>
        <w:spacing w:lineRule="auto" w:line="254" w:before="0" w:after="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времени, отведённого на непрерывную образовательную деятельность, проводится физкультминутка. Перерывы между периодами непрерывной образовательной деятельности – не менее 10 минут.  </w:t>
      </w:r>
    </w:p>
    <w:p>
      <w:pPr>
        <w:pStyle w:val="Normal"/>
        <w:spacing w:lineRule="auto" w:line="259" w:before="0" w:after="33"/>
        <w:ind w:left="1083" w:right="10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физического воспит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группа раннего возраста – 3 занятия в неделю по 10 мин. (2– в помещении, 1- на воздух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младшего   возраста – 3 занятия в неделю по 15 мин. (2 – в помещении, 1- на воздухе) </w:t>
      </w:r>
    </w:p>
    <w:p>
      <w:pPr>
        <w:pStyle w:val="Normal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- 3 занятия по 20 мин. (2 – в помещении, 1- на воздухе) </w:t>
      </w:r>
    </w:p>
    <w:p>
      <w:pPr>
        <w:pStyle w:val="Normal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– 3 занятия по 25 мин. (2 – в помещении, 1- на воздухе) </w:t>
      </w:r>
    </w:p>
    <w:p>
      <w:pPr>
        <w:pStyle w:val="Normal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к школе группа -  3 занятия по 30 мин. (2 – в помещении, 1- на воздухе) </w:t>
      </w:r>
    </w:p>
    <w:p>
      <w:pPr>
        <w:pStyle w:val="Normal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для детей с ОНР (2 – в помещении, 1- на воздухе) </w:t>
      </w:r>
    </w:p>
    <w:p>
      <w:pPr>
        <w:pStyle w:val="Normal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ля детей с ЗПР (2 – в помещении, 1- на воздух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13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«Василёк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Махмутова Л.Р.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13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313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итьевой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реж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ИНСТРУКЦИЯ ПО ОРГАНИЗАЦИИ  ПИТЬЕВОГО  РЕЖИМА  КИПЯЧЕНОЙ   ВОД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в МДОУ  Октябрьский детский сад «Василё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111111"/>
        </w:rPr>
        <w:t>Питьевой режим в ДОУ организован</w:t>
      </w:r>
      <w:r>
        <w:rPr>
          <w:rFonts w:cs="Times New Roman" w:ascii="Times New Roman" w:hAnsi="Times New Roman"/>
          <w:color w:val="111111"/>
          <w:sz w:val="28"/>
          <w:szCs w:val="28"/>
        </w:rPr>
        <w:t> с использованием кипяченой воды при условии ее хранения не более 3-х часов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rFonts w:cs="Times New Roman" w:ascii="Times New Roman" w:hAnsi="Times New Roman"/>
          <w:color w:val="111111"/>
        </w:rPr>
        <w:t>Питьевая</w:t>
      </w:r>
      <w:r>
        <w:rPr>
          <w:rFonts w:cs="Times New Roman" w:ascii="Times New Roman" w:hAnsi="Times New Roman"/>
          <w:color w:val="111111"/>
          <w:sz w:val="28"/>
          <w:szCs w:val="28"/>
        </w:rPr>
        <w:t> вода должна быть доступна воспитанникам в течение всего времени нахождения в ДОУ. Ориентировочные размеры </w:t>
      </w:r>
      <w:r>
        <w:rPr>
          <w:rStyle w:val="StrongEmphasis"/>
          <w:rFonts w:cs="Times New Roman" w:ascii="Times New Roman" w:hAnsi="Times New Roman"/>
          <w:color w:val="111111"/>
        </w:rPr>
        <w:t>потребления</w:t>
      </w:r>
      <w:r>
        <w:rPr>
          <w:rFonts w:cs="Times New Roman" w:ascii="Times New Roman" w:hAnsi="Times New Roman"/>
          <w:color w:val="111111"/>
          <w:sz w:val="28"/>
          <w:szCs w:val="28"/>
        </w:rPr>
        <w:t> воды ребенком зависят от времени года, двигательной активности ребенка, и, в среднем, составляют 80 мл на 1 кг его веса. При нахождении ребенка в дошкольном образовательном учреждении полный день ребенок должен получить не менее 70 % суточной </w:t>
      </w:r>
      <w:r>
        <w:rPr>
          <w:rStyle w:val="StrongEmphasis"/>
          <w:rFonts w:cs="Times New Roman" w:ascii="Times New Roman" w:hAnsi="Times New Roman"/>
          <w:color w:val="111111"/>
        </w:rPr>
        <w:t>потребности в воде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Температура </w:t>
      </w:r>
      <w:r>
        <w:rPr>
          <w:rStyle w:val="StrongEmphasis"/>
          <w:rFonts w:cs="Times New Roman" w:ascii="Times New Roman" w:hAnsi="Times New Roman"/>
          <w:color w:val="111111"/>
        </w:rPr>
        <w:t>питьевой воды</w:t>
      </w:r>
      <w:r>
        <w:rPr>
          <w:rFonts w:cs="Times New Roman" w:ascii="Times New Roman" w:hAnsi="Times New Roman"/>
          <w:color w:val="111111"/>
          <w:sz w:val="28"/>
          <w:szCs w:val="28"/>
        </w:rPr>
        <w:t>, даваемой ребенку, 18-20 С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оду дают ребенку в керамических чашках. При этом чистые чашки ставятся в специально отведенном месте на специальный промаркированный поднос (вверх дном, а для использованных стаканов ставится отдельный поднос. Мытье чашек осуществляется </w:t>
      </w:r>
      <w:r>
        <w:rPr>
          <w:rStyle w:val="StrongEmphasis"/>
          <w:rFonts w:cs="Times New Roman" w:ascii="Times New Roman" w:hAnsi="Times New Roman"/>
          <w:color w:val="111111"/>
        </w:rPr>
        <w:t>организованно</w:t>
      </w:r>
      <w:r>
        <w:rPr>
          <w:rFonts w:cs="Times New Roman" w:ascii="Times New Roman" w:hAnsi="Times New Roman"/>
          <w:color w:val="111111"/>
          <w:sz w:val="28"/>
          <w:szCs w:val="28"/>
        </w:rPr>
        <w:t>, в моечных столовой посуды.</w:t>
      </w:r>
    </w:p>
    <w:p>
      <w:pPr>
        <w:pStyle w:val="Style20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ипячение осуществляется на пищеблоке в специально отведенной емкости. Обработка емкости для кипячения осуществляется ежедневно в конце рабочего дня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летний период </w:t>
      </w:r>
      <w:r>
        <w:rPr>
          <w:rStyle w:val="StrongEmphasis"/>
          <w:rFonts w:cs="Times New Roman" w:ascii="Times New Roman" w:hAnsi="Times New Roman"/>
          <w:color w:val="111111"/>
        </w:rPr>
        <w:t>организации питьевого режима</w:t>
      </w:r>
      <w:r>
        <w:rPr>
          <w:rFonts w:cs="Times New Roman" w:ascii="Times New Roman" w:hAnsi="Times New Roman"/>
          <w:color w:val="111111"/>
          <w:sz w:val="28"/>
          <w:szCs w:val="28"/>
        </w:rPr>
        <w:t> осуществляется во время прогулки. </w:t>
      </w:r>
      <w:r>
        <w:rPr>
          <w:rStyle w:val="StrongEmphasis"/>
          <w:rFonts w:cs="Times New Roman" w:ascii="Times New Roman" w:hAnsi="Times New Roman"/>
          <w:color w:val="111111"/>
        </w:rPr>
        <w:t>Питьевая</w:t>
      </w:r>
      <w:r>
        <w:rPr>
          <w:rFonts w:cs="Times New Roman" w:ascii="Times New Roman" w:hAnsi="Times New Roman"/>
          <w:color w:val="111111"/>
          <w:sz w:val="28"/>
          <w:szCs w:val="28"/>
        </w:rPr>
        <w:t> вода выносится помощниками воспитателя на улицу в </w:t>
      </w:r>
      <w:r>
        <w:rPr>
          <w:rStyle w:val="StrongEmphasis"/>
          <w:rFonts w:cs="Times New Roman" w:ascii="Times New Roman" w:hAnsi="Times New Roman"/>
          <w:color w:val="111111"/>
        </w:rPr>
        <w:t>соответствующей ёмкости </w:t>
      </w:r>
      <w:r>
        <w:rPr>
          <w:rFonts w:cs="Times New Roman" w:ascii="Times New Roman" w:hAnsi="Times New Roman"/>
          <w:color w:val="111111"/>
          <w:sz w:val="28"/>
          <w:szCs w:val="28"/>
        </w:rPr>
        <w:t>(чайник с крышкой, разливается воспитателем в чашки по просьбе детей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rFonts w:cs="Times New Roman" w:ascii="Times New Roman" w:hAnsi="Times New Roman"/>
          <w:color w:val="111111"/>
        </w:rPr>
        <w:t>Организация питьевого режима</w:t>
      </w:r>
      <w:r>
        <w:rPr>
          <w:rFonts w:cs="Times New Roman" w:ascii="Times New Roman" w:hAnsi="Times New Roman"/>
          <w:color w:val="111111"/>
          <w:sz w:val="28"/>
          <w:szCs w:val="28"/>
        </w:rPr>
        <w:t> контролируется медицинскими работниками ДОУ ежедневно.</w:t>
      </w:r>
    </w:p>
    <w:p>
      <w:pPr>
        <w:pStyle w:val="Style20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нтроль наличия кипяченой воды в группе осуществляет помощник воспитателя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rFonts w:cs="Times New Roman" w:ascii="Times New Roman" w:hAnsi="Times New Roman"/>
          <w:color w:val="111111"/>
        </w:rPr>
        <w:t>Питьевой режим</w:t>
      </w:r>
      <w:r>
        <w:rPr>
          <w:rFonts w:cs="Times New Roman" w:ascii="Times New Roman" w:hAnsi="Times New Roman"/>
          <w:color w:val="111111"/>
          <w:sz w:val="28"/>
          <w:szCs w:val="28"/>
        </w:rPr>
        <w:t> в детском саду проводится в </w:t>
      </w:r>
      <w:r>
        <w:rPr>
          <w:rStyle w:val="StrongEmphasis"/>
          <w:rFonts w:cs="Times New Roman" w:ascii="Times New Roman" w:hAnsi="Times New Roman"/>
          <w:color w:val="111111"/>
        </w:rPr>
        <w:t>соответствии с требованиями СанПиН 2</w:t>
      </w:r>
      <w:r>
        <w:rPr>
          <w:rFonts w:cs="Times New Roman" w:ascii="Times New Roman" w:hAnsi="Times New Roman"/>
          <w:color w:val="111111"/>
          <w:sz w:val="28"/>
          <w:szCs w:val="28"/>
        </w:rPr>
        <w:t>.4.1.3049-13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детском саду </w:t>
      </w:r>
      <w:r>
        <w:rPr>
          <w:rStyle w:val="StrongEmphasis"/>
          <w:rFonts w:cs="Times New Roman" w:ascii="Times New Roman" w:hAnsi="Times New Roman"/>
          <w:color w:val="111111"/>
        </w:rPr>
        <w:t>организован питьевой режим</w:t>
      </w:r>
      <w:r>
        <w:rPr>
          <w:rFonts w:cs="Times New Roman" w:ascii="Times New Roman" w:hAnsi="Times New Roman"/>
          <w:color w:val="111111"/>
          <w:sz w:val="28"/>
          <w:szCs w:val="28"/>
        </w:rPr>
        <w:t>, обеспечивающий безопасность качества </w:t>
      </w:r>
      <w:r>
        <w:rPr>
          <w:rStyle w:val="StrongEmphasis"/>
          <w:rFonts w:cs="Times New Roman" w:ascii="Times New Roman" w:hAnsi="Times New Roman"/>
          <w:color w:val="111111"/>
        </w:rPr>
        <w:t>питьевой воды</w:t>
      </w:r>
      <w:r>
        <w:rPr>
          <w:rFonts w:cs="Times New Roman" w:ascii="Times New Roman" w:hAnsi="Times New Roman"/>
          <w:color w:val="111111"/>
          <w:sz w:val="28"/>
          <w:szCs w:val="28"/>
        </w:rPr>
        <w:t>, которая отвечает </w:t>
      </w:r>
      <w:r>
        <w:rPr>
          <w:rStyle w:val="StrongEmphasis"/>
          <w:rFonts w:cs="Times New Roman" w:ascii="Times New Roman" w:hAnsi="Times New Roman"/>
          <w:color w:val="111111"/>
        </w:rPr>
        <w:t>требованиям санитарных прави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. </w:t>
      </w:r>
      <w:r>
        <w:rPr>
          <w:rStyle w:val="StrongEmphasis"/>
          <w:rFonts w:cs="Times New Roman" w:ascii="Times New Roman" w:hAnsi="Times New Roman"/>
          <w:color w:val="111111"/>
        </w:rPr>
        <w:t>Питьевой режим в ДОУ организован</w:t>
      </w:r>
      <w:r>
        <w:rPr>
          <w:rFonts w:cs="Times New Roman" w:ascii="Times New Roman" w:hAnsi="Times New Roman"/>
          <w:color w:val="111111"/>
          <w:sz w:val="28"/>
          <w:szCs w:val="28"/>
        </w:rPr>
        <w:t> с использованием кипяченой воды при условии ее хранения не более 3-х часов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. </w:t>
      </w:r>
      <w:r>
        <w:rPr>
          <w:rStyle w:val="StrongEmphasis"/>
          <w:rFonts w:cs="Times New Roman" w:ascii="Times New Roman" w:hAnsi="Times New Roman"/>
          <w:color w:val="111111"/>
        </w:rPr>
        <w:t>Питьевая</w:t>
      </w:r>
      <w:r>
        <w:rPr>
          <w:rFonts w:cs="Times New Roman" w:ascii="Times New Roman" w:hAnsi="Times New Roman"/>
          <w:color w:val="111111"/>
          <w:sz w:val="28"/>
          <w:szCs w:val="28"/>
        </w:rPr>
        <w:t> вода должна быть доступна воспитанникам в течение всего времени нахождения в ДОУ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3. Температура </w:t>
      </w:r>
      <w:r>
        <w:rPr>
          <w:rStyle w:val="StrongEmphasis"/>
          <w:rFonts w:cs="Times New Roman" w:ascii="Times New Roman" w:hAnsi="Times New Roman"/>
          <w:color w:val="111111"/>
        </w:rPr>
        <w:t>питьевой воды</w:t>
      </w:r>
      <w:r>
        <w:rPr>
          <w:rFonts w:cs="Times New Roman" w:ascii="Times New Roman" w:hAnsi="Times New Roman"/>
          <w:color w:val="111111"/>
          <w:sz w:val="28"/>
          <w:szCs w:val="28"/>
        </w:rPr>
        <w:t>, даваемой ребенку, 18-20 С.</w:t>
      </w:r>
    </w:p>
    <w:p>
      <w:pPr>
        <w:pStyle w:val="Style20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 Кипячение осуществляется на пищеблоке в специально отведенной емкости.</w:t>
      </w:r>
    </w:p>
    <w:p>
      <w:pPr>
        <w:pStyle w:val="Style20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. Обработка емкости для хранения кипяченой воды осуществляется ежедневно в конце рабочего дня.</w:t>
      </w:r>
    </w:p>
    <w:p>
      <w:pPr>
        <w:pStyle w:val="Style20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6. Обработка чайников (пропаривание, перед утренней раздачей воды, осуществляется подсобным рабочим.</w:t>
      </w:r>
    </w:p>
    <w:p>
      <w:pPr>
        <w:pStyle w:val="Style20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7. Набора воды в бак, выдача на группы осуществляется поваром.</w:t>
      </w:r>
    </w:p>
    <w:p>
      <w:pPr>
        <w:pStyle w:val="Style20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8. Набирают воду в емкость для хранения кипяченой воды за 30 – 40 минут до раздачи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9. </w:t>
      </w:r>
      <w:r>
        <w:rPr>
          <w:rStyle w:val="StrongEmphasis"/>
          <w:rFonts w:cs="Times New Roman" w:ascii="Times New Roman" w:hAnsi="Times New Roman"/>
          <w:color w:val="111111"/>
        </w:rPr>
        <w:t>Организация питьевого режима</w:t>
      </w:r>
      <w:r>
        <w:rPr>
          <w:rFonts w:cs="Times New Roman" w:ascii="Times New Roman" w:hAnsi="Times New Roman"/>
          <w:color w:val="111111"/>
          <w:sz w:val="28"/>
          <w:szCs w:val="28"/>
        </w:rPr>
        <w:t>, соблюдение графика набора воды в бак, выдача на группы контролируется ежедневно шеф поваром и медицинскими работниками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Кипяченая вода выдается с пищеблока строго 4 раза в день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* 7.20 – 7.30 час, воспитателям</w:t>
      </w:r>
    </w:p>
    <w:p>
      <w:pPr>
        <w:pStyle w:val="Style20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* 10.00 – 11.00 час., мл. воспитателям (в зависимости от возраста детей)</w:t>
      </w:r>
    </w:p>
    <w:p>
      <w:pPr>
        <w:pStyle w:val="Style20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*13.00 - 13.20 час., мл. воспитателям</w:t>
      </w:r>
    </w:p>
    <w:p>
      <w:pPr>
        <w:pStyle w:val="Style20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*15.00 - 16.00 час., мл. воспитателям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</w:rPr>
        <w:t>При </w:t>
      </w:r>
      <w:r>
        <w:rPr>
          <w:rStyle w:val="StrongEmphasis"/>
          <w:rFonts w:cs="Times New Roman" w:ascii="Times New Roman" w:hAnsi="Times New Roman"/>
          <w:color w:val="111111"/>
        </w:rPr>
        <w:t>организации питьевого режима</w:t>
      </w:r>
      <w:r>
        <w:rPr>
          <w:rFonts w:cs="Times New Roman" w:ascii="Times New Roman" w:hAnsi="Times New Roman"/>
          <w:color w:val="111111"/>
        </w:rPr>
        <w:t>, наряду с </w:t>
      </w:r>
      <w:r>
        <w:rPr>
          <w:rStyle w:val="StrongEmphasis"/>
          <w:rFonts w:cs="Times New Roman" w:ascii="Times New Roman" w:hAnsi="Times New Roman"/>
          <w:color w:val="111111"/>
        </w:rPr>
        <w:t>питьевой водой</w:t>
      </w:r>
      <w:r>
        <w:rPr>
          <w:rFonts w:cs="Times New Roman" w:ascii="Times New Roman" w:hAnsi="Times New Roman"/>
          <w:color w:val="111111"/>
        </w:rPr>
        <w:t>, </w:t>
      </w:r>
      <w:r>
        <w:rPr>
          <w:rFonts w:cs="Times New Roman" w:ascii="Times New Roman" w:hAnsi="Times New Roman"/>
          <w:color w:val="111111"/>
          <w:u w:val="single"/>
        </w:rPr>
        <w:t>детям предлагают</w:t>
      </w:r>
      <w:r>
        <w:rPr>
          <w:rFonts w:cs="Times New Roman" w:ascii="Times New Roman" w:hAnsi="Times New Roman"/>
          <w:color w:val="111111"/>
        </w:rPr>
        <w:t>: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</w:rPr>
        <w:t>Разнообразные соки, компоты, кисели, горячие тонизирующие напитки </w:t>
      </w:r>
      <w:r>
        <w:rPr>
          <w:rFonts w:cs="Times New Roman" w:ascii="Times New Roman" w:hAnsi="Times New Roman"/>
          <w:i/>
          <w:iCs/>
          <w:color w:val="111111"/>
        </w:rPr>
        <w:t>(чай, кофейный напиток, какао)</w:t>
      </w:r>
      <w:r>
        <w:rPr>
          <w:rFonts w:cs="Times New Roman" w:ascii="Times New Roman" w:hAnsi="Times New Roman"/>
          <w:color w:val="111111"/>
        </w:rPr>
        <w:t>.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09"/>
        <w:gridCol w:w="3633"/>
      </w:tblGrid>
      <w:tr>
        <w:trPr>
          <w:trHeight w:val="293" w:hRule="atLeast"/>
        </w:trPr>
        <w:tc>
          <w:tcPr>
            <w:tcW w:w="30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МДОУ Октябр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ский сад «Василёк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 (Л.Р. Махмутова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График проведения образовательной деятельности музыкального руководителя Кузнецовой С.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разовательная область Х-ЭР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912"/>
        <w:gridCol w:w="2126"/>
        <w:gridCol w:w="2375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тель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шая группа Б </w:t>
            </w:r>
          </w:p>
          <w:p>
            <w:pPr>
              <w:pStyle w:val="Norma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-10.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а О.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чина Л.Н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группа 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группа –индивидуа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 О.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верцян К.Ш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чина Л.Н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раб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верцян К.Ш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 О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 Ф.Ш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груп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 О.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верцян К.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чина Л.Н.</w:t>
            </w:r>
          </w:p>
        </w:tc>
      </w:tr>
      <w:tr>
        <w:trPr>
          <w:trHeight w:val="9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шая группа Б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шая группа 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а О.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ДОУ Октябрь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«Василёк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Махмутова Л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ДАЧИ ПИЩИ С ПИЩЕБЛОКА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238"/>
        <w:gridCol w:w="1976"/>
        <w:gridCol w:w="2041"/>
      </w:tblGrid>
      <w:tr>
        <w:trPr>
          <w:trHeight w:val="48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>
          <w:trHeight w:val="9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 «Росин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>
          <w:trHeight w:val="149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 «Солнышк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>
          <w:trHeight w:val="10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я младш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ёл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</w:tc>
      </w:tr>
      <w:tr>
        <w:trPr>
          <w:trHeight w:val="9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Колокольчи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</w:tr>
      <w:tr>
        <w:trPr>
          <w:trHeight w:val="9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Бабоч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</w:tr>
      <w:tr>
        <w:trPr>
          <w:trHeight w:val="10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номик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</w:t>
            </w:r>
          </w:p>
        </w:tc>
      </w:tr>
      <w:tr>
        <w:trPr>
          <w:trHeight w:val="9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ьфинчи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</w:t>
            </w:r>
          </w:p>
        </w:tc>
      </w:tr>
      <w:tr>
        <w:trPr>
          <w:trHeight w:val="9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«Радуг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</w:tr>
      <w:tr>
        <w:trPr>
          <w:trHeight w:val="10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«Семицвети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</w:t>
            </w:r>
          </w:p>
        </w:tc>
      </w:tr>
      <w:tr>
        <w:trPr>
          <w:trHeight w:val="10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«Капель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993" w:footer="0" w:bottom="709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rebuchet MS" w:hAnsi="Trebuchet MS" w:eastAsia="Times New Roman" w:cs="Trebuchet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rebuchet MS" w:hAnsi="Trebuchet MS" w:eastAsia="Times New Roman" w:cs="Trebuchet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rebuchet MS" w:hAnsi="Trebuchet MS" w:eastAsia="Times New Roman" w:cs="Trebuchet MS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rebuchet MS" w:hAnsi="Trebuchet MS" w:eastAsia="Times New Roman" w:cs="Trebuchet MS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Колонтитул_"/>
    <w:qFormat/>
    <w:rPr>
      <w:shd w:fill="FFFFFF" w:val="clear"/>
    </w:rPr>
  </w:style>
  <w:style w:type="character" w:styleId="Style16">
    <w:name w:val="Колонтитул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240"/>
    </w:pPr>
    <w:rPr>
      <w:rFonts w:ascii="Arial" w:hAnsi="Arial" w:eastAsia="Times New Roman" w:cs="Arial"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840" w:hanging="480"/>
    </w:pPr>
    <w:rPr>
      <w:rFonts w:ascii="Trebuchet MS" w:hAnsi="Trebuchet MS" w:eastAsia="Times New Roman" w:cs="Trebuchet MS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rebuchet MS" w:hAnsi="Trebuchet MS" w:eastAsia="Times New Roman" w:cs="Trebuchet MS"/>
      <w:i/>
      <w:iCs/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180" w:after="0"/>
      <w:jc w:val="both"/>
    </w:pPr>
    <w:rPr>
      <w:sz w:val="20"/>
      <w:szCs w:val="20"/>
      <w:lang w:val="en-US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8:00Z</dcterms:created>
  <dc:creator>Ольга Станиславовна</dc:creator>
  <dc:description/>
  <cp:keywords/>
  <dc:language>en-US</dc:language>
  <cp:lastModifiedBy>user</cp:lastModifiedBy>
  <cp:lastPrinted>2021-09-01T18:58:00Z</cp:lastPrinted>
  <dcterms:modified xsi:type="dcterms:W3CDTF">2022-02-18T11:50:00Z</dcterms:modified>
  <cp:revision>16</cp:revision>
  <dc:subject/>
  <dc:title/>
</cp:coreProperties>
</file>