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/>
        <w:tc>
          <w:tcPr>
            <w:tcW w:w="4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/>
            </w:pPr>
            <w:r>
              <w:rPr>
                <w:color w:val="000000"/>
                <w:sz w:val="32"/>
                <w:szCs w:val="3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ДОУ Октябрьский детский сад «Василёк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каз     от 10.01.2018  г. № 11 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оложение о комиссии по противодействию коррупци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ю требований к служебному поведению и урегулированию конфликта  интересов сотрудников «Муниципальное дошкольное образовательное учреждение Октябрьский детский сад «Василёк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1. Настоящее Положение о комиссии по противодействию коррупции муниципального дошкольного образовательного учреждения  Октябрьский детский сад «Василёк» (далее Положение о комиссии) разработано в соответствии с положением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2. 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3.Комиссия образовывается в целях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явления причин и условий, способствующих возникновению и распространению коррупц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работки и реализации системы мер, направленных на предупреждение и ликвидацию условий, порождающих и поддерживающих коррупцию во всех её проявлениях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допущения в организации возникновения причин и условий, порождающих коррупц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здания системы предупреждения коррупции в деятельности организац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едупреждения  коррупционных правонарушений в организац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частия в пределах своих полномочий в реализации мероприятий по предупреждению коррупции в организац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и предложений по совершенствованию правого регулирования вопросов противодействия корруп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4. Деятельность Комиссии осуществляется в соответствии с Конституцией Российской Федерации, международными договорами Российской  Федерации,  законодательством о противодействии коррупции и настоящим Положением о комисс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2. Порядок образования комисси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1. Комиссия является постоянно действующим коллегиальным органом, образованным для реализации целей, указанных в пункте 1.3.  настоящего Положения о коми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2. Комиссия состоит  из председателя, заместителей председателя, секретаря и членов коми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3. Председателем комиссии назначается один из работников административного или педагогического персонала, ответственный за реализацию Антикоррупционной поли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4. Состав комиссии утверждается приказом организации. В состав Комиссии включаются работники административного, педагогического или обслуживающего персон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5. Один из членов комиссии назначается секретарем коми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3. Полномочия Комисс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3.1. Комиссия в пределах своих полномоч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азрабатывает и координирует мероприятия по предупреждению коррупции в 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ассматривает предложения структурных подразделений организации о мерах по предупреждению корруп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 формирует перечень мероприятий для включения в план противодействия корруп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беспечивает контроль за реализацией плана противодействия корруп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готовит предложения руководителю организации по внесению изменений в локальные нормативные акты в области противодействия корруп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;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изучает,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  <w:tab/>
        <w:t>взаимодействует с правоохранительными орган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2. Комиссия рассматривает также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4. Организация работы комисс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4.1.</w:t>
        <w:tab/>
        <w:t>Заседания Комиссии проводятся в соответствии с планом работы комиссии, но не реже одного раза в квартал. Председатель комиссии, по мере необходимости.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2.</w:t>
        <w:tab/>
        <w:t>Председатель комиссии осуществляет руководство деятельностью комиссии, организует работу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4.3. </w:t>
        <w:tab/>
        <w:t>На период временного отсутствия председателя комиссии (отпуск, временная нетрудоспособность, командировка и т.п.) его обязанности исполняет один  заместитель председателя комисс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4.</w:t>
        <w:tab/>
        <w:t>Секретарь комиссии отвечает за подготовку информационных материалов 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5.</w:t>
        <w:tab/>
        <w:t>На период временного отсутствия секретаря комиссии (отпуск, временная  нетрудоспособность,  командировка и т.п.) его обязанности возлагаются на одного из членов комис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6.</w:t>
        <w:tab/>
        <w:t xml:space="preserve"> 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7.</w:t>
        <w:tab/>
        <w:t>Заседание комиссии правомочно, если на нем присутствуют более половины из общего числа членов комис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8.</w:t>
        <w:tab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9.</w:t>
        <w:tab/>
        <w:t>Члены комиссии при принятии решений обладают равноправными права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10.</w:t>
        <w:tab/>
        <w:t xml:space="preserve">  При равенстве числа голосов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11.</w:t>
        <w:tab/>
        <w:t xml:space="preserve"> Решения комиссии оформляются протоколами, которые подписывают председательствующий на заседании и секретарь комиссии. Решение Комиссии, принятое в отношении работника, хранится в его личном дел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12.</w:t>
        <w:tab/>
        <w:t xml:space="preserve">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13.</w:t>
        <w:tab/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(рассматривалась) комисси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14.</w:t>
        <w:tab/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7:00Z</dcterms:created>
  <dc:creator>Андрей</dc:creator>
  <dc:description/>
  <cp:keywords/>
  <dc:language>en-US</dc:language>
  <cp:lastModifiedBy>user</cp:lastModifiedBy>
  <cp:lastPrinted>2018-04-05T10:44:00Z</cp:lastPrinted>
  <dcterms:modified xsi:type="dcterms:W3CDTF">2019-05-21T06:17:00Z</dcterms:modified>
  <cp:revision>3</cp:revision>
  <dc:subject/>
  <dc:title>Должностная инструкция ответственного за антикоррупционную работу в ОУ</dc:title>
</cp:coreProperties>
</file>