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</w:rPr>
        <w:t>в ОО за 2020/2021 уч. год</w:t>
      </w:r>
    </w:p>
    <w:p>
      <w:pPr>
        <w:pStyle w:val="Style1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-567" w:hanging="0"/>
        <w:jc w:val="center"/>
        <w:rPr/>
      </w:pPr>
      <w:r>
        <w:rPr>
          <w:sz w:val="20"/>
        </w:rPr>
        <w:t>------------- Муниципальное дошкольное образовательное учреждение Октябрьский детский сад «Василёк» ---------------(наименование ОО в соответствии с лицензией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/>
      </w:pPr>
      <w:r>
        <w:rPr>
          <w:sz w:val="16"/>
        </w:rPr>
        <w:t>-------------------</w:t>
      </w:r>
      <w:r>
        <w:rPr>
          <w:i/>
          <w:sz w:val="24"/>
          <w:szCs w:val="24"/>
        </w:rPr>
        <w:t xml:space="preserve"> </w:t>
      </w:r>
      <w:r>
        <w:rPr>
          <w:sz w:val="20"/>
        </w:rPr>
        <w:t>Россия, 433431 Ульяновская область, Чердаклинский район, п. Октябрьский, ул. Студенческая д. 22</w:t>
      </w:r>
      <w:r>
        <w:rPr>
          <w:sz w:val="16"/>
        </w:rPr>
        <w:t>----------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sz w:val="16"/>
        </w:rPr>
      </w:pPr>
      <w:r>
        <w:rPr>
          <w:sz w:val="16"/>
        </w:rPr>
        <w:t xml:space="preserve">Махмутова Лилия Рафисовна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ind w:left="-567" w:hanging="0"/>
        <w:jc w:val="center"/>
        <w:rPr/>
      </w:pPr>
      <w:r>
        <w:rPr>
          <w:sz w:val="16"/>
        </w:rPr>
        <w:t xml:space="preserve">------------------------------------------ тел.8(84231) 5-15-59, </w:t>
      </w:r>
      <w:hyperlink r:id="rId2">
        <w:r>
          <w:rPr>
            <w:rStyle w:val="InternetLink"/>
            <w:sz w:val="16"/>
            <w:lang w:val="en-US"/>
          </w:rPr>
          <w:t>vasilek</w:t>
        </w:r>
        <w:r>
          <w:rPr>
            <w:rStyle w:val="InternetLink"/>
            <w:sz w:val="16"/>
          </w:rPr>
          <w:t>_073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, василёк73рф -----------------------------------------------------------------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sz w:val="16"/>
        </w:rPr>
      </w:pPr>
      <w:r>
        <w:rPr>
          <w:sz w:val="16"/>
        </w:rPr>
        <w:t>Майданкина Наталья Юрьевна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ФИО научного руководителя)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/>
      </w:pPr>
      <w:r>
        <w:rPr>
          <w:sz w:val="20"/>
        </w:rPr>
        <w:t>____________________________________ Денисова Галина Леонидовна_______________________________________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>
          <w:sz w:val="20"/>
        </w:rPr>
        <w:t>статус региональной инновационной площадки РИП (ОЭП, НМЦ, СП) _______ОЭП (ТЛ)__________________</w:t>
      </w:r>
    </w:p>
    <w:p>
      <w:pPr>
        <w:pStyle w:val="Normal"/>
        <w:ind w:left="-567" w:hanging="0"/>
        <w:rPr/>
      </w:pPr>
      <w:r>
        <w:rPr>
          <w:sz w:val="20"/>
        </w:rPr>
        <w:t>с какого года присвоен статус___2017 г._____________________________</w:t>
      </w:r>
    </w:p>
    <w:p>
      <w:pPr>
        <w:pStyle w:val="Normal"/>
        <w:ind w:left="-567" w:hanging="0"/>
        <w:rPr/>
      </w:pPr>
      <w:r>
        <w:rPr>
          <w:sz w:val="20"/>
        </w:rPr>
        <w:t>с какого года участвуете в программе РИП) ___2008г._______________________</w:t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Какие книги и брошюры были изданы педагогическими работниками</w:t>
      </w:r>
      <w:r>
        <w:rPr/>
        <w:t xml:space="preserve"> вашей ОО за отчетный учебный год?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29"/>
        <w:gridCol w:w="2127"/>
        <w:gridCol w:w="1275"/>
        <w:gridCol w:w="1985"/>
        <w:gridCol w:w="1276"/>
        <w:gridCol w:w="992"/>
      </w:tblGrid>
      <w:tr>
        <w:trPr>
          <w:trHeight w:val="4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21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3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федерального, регионального уровней</w:t>
      </w:r>
      <w:r>
        <w:rPr/>
        <w:t>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39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2539"/>
        <w:gridCol w:w="2281"/>
        <w:gridCol w:w="1606"/>
        <w:gridCol w:w="1276"/>
      </w:tblGrid>
      <w:tr>
        <w:trPr>
          <w:trHeight w:val="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9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хмутова Л.Р., Денисова Г.Л. </w:t>
            </w:r>
          </w:p>
          <w:p>
            <w:pPr>
              <w:pStyle w:val="Normal"/>
              <w:ind w:left="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итие у дошкольников патриотических чувств в процессе формирования основ естественнонаучных представлений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ник материалов всероссийской научно-практической конференции «Патриотическое воспитание детей дошкольного возраста: традиции и инноваци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ьяновск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1. областных – 2, </w:t>
      </w:r>
      <w:r>
        <w:rPr>
          <w:sz w:val="20"/>
          <w:lang w:val="en-US"/>
        </w:rPr>
        <w:t>VII</w:t>
      </w:r>
      <w:r>
        <w:rPr>
          <w:sz w:val="20"/>
        </w:rPr>
        <w:t xml:space="preserve"> Областной фестиваль «Весенняя капель в Василинке», 25.03.2021г.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2. городских (муниципальных) – 3, обучающий семинар «Комплексно-тематическое планирование по формированию естественнонаучных представлений в рамках ПОП «Мир культурных растений» в подготовительной группе», 10.03.2021г.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В каких конкурсах профессионального мастерства успешно участвовали ваши педагогические работники</w:t>
      </w:r>
      <w:r>
        <w:rPr/>
        <w:t xml:space="preserve"> ОО за отчетный учебный год?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543"/>
        <w:gridCol w:w="1137"/>
        <w:gridCol w:w="1843"/>
      </w:tblGrid>
      <w:tr>
        <w:trPr>
          <w:trHeight w:val="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ind w:right="-182" w:hanging="18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4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конкурс учебно-методических, научно-методических, научно-популярных и публицистических разработок молодых педагогов «Персональный успех», УлГПУ им. Ул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й конкурс «Воспитатель года – 202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Международная выставка-ярмарка инновационных образовательных проектов «Территория генерации новых идей» 20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педагогический конкурс «Мои инновации в образовании - 2020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жрегиональный конкурс на лучшую методическую разработку в рамках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социально-педагогического фестиваля «Чудесные валенки», р.п. Новоспас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/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/>
            </w:pPr>
            <w:r>
              <w:rPr>
                <w:sz w:val="20"/>
              </w:rPr>
              <w:t>2020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" w:hanging="0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(Мусина Ф.Ш.)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1 место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косырская Н.В.) </w:t>
            </w:r>
          </w:p>
          <w:p>
            <w:pPr>
              <w:pStyle w:val="Normal"/>
              <w:ind w:left="-567" w:right="-323" w:hanging="0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 </w:t>
            </w:r>
          </w:p>
          <w:p>
            <w:pPr>
              <w:pStyle w:val="Normal"/>
              <w:ind w:left="-323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енисова Г.Л., Махмутова Л.Р., Миронова Е.Б.) 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тификат участника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>Денисова Г.Л.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 xml:space="preserve">Сертификаты участников (Соколова Н.Л., Нурутдинова Л.М., Замальдинова Л.Ш., Маршалова С.В., Денисова Е.С., Насибуллина А.Ф.) </w:t>
            </w:r>
          </w:p>
          <w:p>
            <w:pPr>
              <w:pStyle w:val="Normal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4"/>
        <w:gridCol w:w="2771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-567" w:hanging="0"/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2"/>
        <w:gridCol w:w="3544"/>
        <w:gridCol w:w="1716"/>
        <w:gridCol w:w="959"/>
        <w:gridCol w:w="1656"/>
      </w:tblGrid>
      <w:tr>
        <w:trPr>
          <w:trHeight w:val="9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  <w:tab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467"/>
        <w:gridCol w:w="190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right="-5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4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3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</w:t>
            </w:r>
          </w:p>
          <w:p>
            <w:pPr>
              <w:pStyle w:val="Normal"/>
              <w:spacing w:before="40" w:after="0"/>
              <w:ind w:left="-567" w:right="-3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Денисова Е.С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>Кузнецова С.М.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Замальдинова Л.Ш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/>
            </w:pPr>
            <w:r>
              <w:rPr>
                <w:sz w:val="20"/>
              </w:rPr>
              <w:t xml:space="preserve">Валимухаметова Ю.Ж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>Мусина Ф.Ш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2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воспитателей ДОО к реализации эколого-художественных проектов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зыкальных способностей дошкольников в процессе интеграции эколого-художественного образования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онно-методические условия повышения педагогической культуры родителей дошкольников в условиях клуба молодой семьи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щение старших дошкольников к творчеству народных мастеров родного края в процессе проектной деятельности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е условия интеграции физического и экологического воспитания старших дошкольников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firstLine="708"/>
              <w:rPr>
                <w:sz w:val="20"/>
              </w:rPr>
            </w:pPr>
            <w:r>
              <w:rPr>
                <w:sz w:val="20"/>
              </w:rPr>
              <w:t>Магистерская</w:t>
            </w:r>
          </w:p>
          <w:p>
            <w:pPr>
              <w:pStyle w:val="Normal"/>
              <w:spacing w:lineRule="exact" w:line="240" w:before="120" w:after="80"/>
              <w:ind w:left="-567"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агистерская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ических работник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России -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8.2. из области – 50 человек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города Ульяновска (муниципального </w:t>
      </w:r>
      <w:r>
        <w:rPr>
          <w:sz w:val="20"/>
          <w:lang w:val="en-US" w:eastAsia="en-US"/>
        </w:rPr>
        <w:t>района)– 10</w:t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1077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2834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8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0/2021 уч.г.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  <w:p>
            <w:pPr>
              <w:pStyle w:val="Normal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05" w:hanging="567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firstLine="1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 - ПОП для детей подготовительно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  <w:p>
            <w:pPr>
              <w:pStyle w:val="Normal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0"/>
              <w:rPr/>
            </w:pPr>
            <w:r>
              <w:rPr>
                <w:rFonts w:cs="Nimbus Sans L;Arial"/>
                <w:sz w:val="20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6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- 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- 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09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>-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3"/>
        <w:gridCol w:w="2267"/>
        <w:gridCol w:w="156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1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04" w:hanging="0"/>
              <w:jc w:val="center"/>
              <w:rPr/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2"/>
        <w:gridCol w:w="2129"/>
        <w:gridCol w:w="1701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1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МОУ ДО ДШИ №2 Чердаклинского р-н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КУ Д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>Чердаклинский Ц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МОУ ДО ДШИ №2 Чердаклинского р-н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9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КУ ДО Чердаклинский ЦД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94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ОУ Октябрьский сель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ОУ Октябрьский сельский лиц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94" w:firstLine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ФГБОУ ВО УлГАУ им. П.А. Столы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7" w:hanging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ФГБОУ ВО УлГАУ им. П.А. Столып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2" w:firstLine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иход Храма св. мч. Татианы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firstLine="283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иход Храма св. мч. Татианы п. Октябрьский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047"/>
        <w:gridCol w:w="4486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1 уч.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акция «Цветы ветерана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акция «Цветы ветеранам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информационная компания сопровождения деятельности РИП за отчетный период (в сети Интернет, в СМИ)?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Освещение мероприятий по программе РИП на сайте ДОУ: василёк73рф; в социальных сетях Одноклассники, инстаграм, ВКонтакте (Октябрьский-Детский-Сад Василёк).</w:t>
      </w:r>
    </w:p>
    <w:p>
      <w:pPr>
        <w:pStyle w:val="Normal"/>
        <w:ind w:left="-567" w:hanging="0"/>
        <w:jc w:val="both"/>
        <w:rPr>
          <w:rFonts w:cs="Nimbus Sans L;Arial"/>
          <w:color w:val="000000"/>
          <w:sz w:val="20"/>
        </w:rPr>
      </w:pPr>
      <w:r>
        <w:rPr>
          <w:rFonts w:cs="Nimbus Sans L;Arial"/>
          <w:color w:val="000000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imbus Sans L;Arial"/>
          <w:sz w:val="20"/>
        </w:rPr>
        <w:t>15. Сколько среди обучаю</w:t>
      </w:r>
      <w:r>
        <w:rPr/>
        <w:t>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757"/>
        <w:gridCol w:w="1525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1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 Сколько педагогических работников в Вашем педагогическом коллективе (количество человек / %)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(среднее, среднее специальное) – 8 чел. (32%)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16.2. имеют высшее непедагогическое образование – 8 чел. (32%);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3. имеют высшее педагогическое образование – 9 чел. (36%)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4. учёную степень кандидата наук – 0 (0%)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5. учёную степень доктора наук – 1 чел. (4%)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7. Каково количество педагогических работник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1. Народный учитель -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2. Заслуженный учитель РФ (либо др. категории заслуженных) –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3. Отличник образования (просвещения), Почетный работник общего образования –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2 человека (8%)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8. Как изменялся квалификационный состав педагогических работников</w:t>
      </w:r>
      <w:r>
        <w:rPr/>
        <w:t xml:space="preserve">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8/2019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9/2020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/2021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9 чел. – 3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3 чел. – 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5 чел. – 60%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4 чел. – 1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0 чел. –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8 чел. – 3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ата 23.04.2021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Руководитель ОО                      _____________________            Махмутова Л.Р.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k_0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Ефремова МА</dc:creator>
  <dc:description/>
  <dc:language>en-US</dc:language>
  <cp:lastModifiedBy>user</cp:lastModifiedBy>
  <cp:lastPrinted>2019-08-20T18:06:00Z</cp:lastPrinted>
  <dcterms:modified xsi:type="dcterms:W3CDTF">2022-01-18T11:17:00Z</dcterms:modified>
  <cp:revision>2</cp:revision>
  <dc:subject/>
  <dc:title/>
</cp:coreProperties>
</file>