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риказу № 70 «г»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>От 24.08.2023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Заведующий МДОУ Октябрьского детского сада «Василёк»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__________ Л.Р. Махмутова.</w:t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детский сад «Василё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требований антитеррористической защищён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ённых постановлением Правительств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.08.2019  № 1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305"/>
        <w:gridCol w:w="1605"/>
        <w:gridCol w:w="1667"/>
        <w:gridCol w:w="1608"/>
      </w:tblGrid>
      <w:tr>
        <w:trPr>
          <w:trHeight w:val="76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рсоналом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нешней безопасности (наличие замков на подвальном и складских помещениях, воротах, исправность звонка, дежурство сторожа в ночное время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​ 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внутриобъектовому режиму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​ 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рритории на наличии посторонних и подозрительных предметов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орож, воспитатели,  помощники воспитателей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: </w:t>
            </w:r>
          </w:p>
          <w:p>
            <w:pPr>
              <w:pStyle w:val="Normal"/>
              <w:rPr/>
            </w:pPr>
            <w:r>
              <w:rPr/>
              <w:t>утром, вечером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ые осмотры помещений и территории с отметкой результатов в журнале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​ 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</w:t>
            </w:r>
          </w:p>
          <w:p>
            <w:pPr>
              <w:pStyle w:val="Normal"/>
              <w:rPr/>
            </w:pPr>
            <w:r>
              <w:rPr/>
              <w:t>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ъектовых тренировок с администрацией ДОУ, должностными лицами ГО и с сотрудниками ДОУ по действиям при возникновении чрезвычайных ситуац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по ГО</w:t>
            </w:r>
          </w:p>
          <w:p>
            <w:pPr>
              <w:pStyle w:val="Normal"/>
              <w:rPr/>
            </w:pPr>
            <w:r>
              <w:rPr/>
              <w:t>(с детьми и сотрудниками- заведующий)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х, подсобных помещений и запасных выходов ДОУ. Проверка состояния окон первого этажа и дверей 2-х этажей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уе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нтроля за вносимыми на территорию ДОУ грузами и предметами ручной клади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уе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органами охраны правопорядка  и сотрудниками МЧС на время проведения мероприят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ткрытые мероприят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аем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исправностью работы систем АПС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уем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по антитеррористической защищенности ДОУ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е беседы: «Как я должен поступать»; «Как вызвать полицию»; </w:t>
            </w:r>
          </w:p>
          <w:p>
            <w:pPr>
              <w:pStyle w:val="Normal"/>
              <w:rPr/>
            </w:pPr>
            <w:r>
              <w:rPr/>
              <w:t xml:space="preserve">«Правила поведения в общественных местах и  транспорте»; </w:t>
            </w:r>
          </w:p>
          <w:p>
            <w:pPr>
              <w:pStyle w:val="Normal"/>
              <w:rPr/>
            </w:pPr>
            <w:r>
              <w:rPr/>
              <w:t xml:space="preserve">«Служба специального назначения»; </w:t>
            </w:r>
          </w:p>
          <w:p>
            <w:pPr>
              <w:pStyle w:val="Normal"/>
              <w:rPr/>
            </w:pPr>
            <w:r>
              <w:rPr/>
              <w:t xml:space="preserve">«Когда мамы нет дома»; </w:t>
            </w:r>
          </w:p>
          <w:p>
            <w:pPr>
              <w:pStyle w:val="Normal"/>
              <w:rPr/>
            </w:pPr>
            <w:r>
              <w:rPr/>
              <w:t>«Военные профессии»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перспективного п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перс-ого п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актико-практических учений по отработке эвакуаций детей при возникновении ЧС: природного и техногенного характер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​ 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ДОУ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я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ый</w:t>
      </w:r>
    </w:p>
    <w:p>
      <w:pPr>
        <w:pStyle w:val="Normal"/>
        <w:rPr/>
      </w:pPr>
      <w:r>
        <w:rPr/>
        <w:t>за антитеррористическую</w:t>
      </w:r>
    </w:p>
    <w:p>
      <w:pPr>
        <w:pStyle w:val="Normal"/>
        <w:rPr/>
      </w:pPr>
      <w:r>
        <w:rPr/>
        <w:t>защищённость образовательной организации            _________      Махмутова Л.Р.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cs="Times New Roman"/>
      <w:sz w:val="2"/>
      <w:szCs w:val="2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8">
    <w:name w:val="Обычный + 8 пт"/>
    <w:basedOn w:val="Normal"/>
    <w:qFormat/>
    <w:pPr/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1:00Z</dcterms:created>
  <dc:creator>User</dc:creator>
  <dc:description/>
  <dc:language>en-US</dc:language>
  <cp:lastModifiedBy>user</cp:lastModifiedBy>
  <cp:lastPrinted>2020-03-18T11:56:00Z</cp:lastPrinted>
  <dcterms:modified xsi:type="dcterms:W3CDTF">2023-09-28T11:21:00Z</dcterms:modified>
  <cp:revision>2</cp:revision>
  <dc:subject/>
  <dc:title>СПРАВКА</dc:title>
</cp:coreProperties>
</file>